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-11430</wp:posOffset>
                </wp:positionV>
                <wp:extent cx="431165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3.55pt;mso-wrap-distance-left:9.05pt;mso-wrap-distance-right:9.05pt;mso-wrap-distance-top:0pt;mso-wrap-distance-bottom:0pt;margin-top:-0.9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长治市药品安全突发事件信息报告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要求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ragraph">
                  <wp:posOffset>217805</wp:posOffset>
                </wp:positionV>
                <wp:extent cx="8425815" cy="3899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815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1978"/>
                            </w:tblGrid>
                            <w:tr>
                              <w:trPr>
                                <w:trHeight w:val="308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4"/>
                                    </w:rPr>
                                    <w:t>报告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4"/>
                                    </w:rPr>
                                    <w:t>和时限</w:t>
                                  </w:r>
                                </w:p>
                              </w:tc>
                              <w:tc>
                                <w:tcPr>
                                  <w:tcW w:w="1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药品上市许可持有人、药品生产经营单位、医疗机构、技术机构、社会团体和个人在发现疑似发生药品安全突发事件时，要立即核准基本情况后并向市场监管部门等单位报告相关信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市指挥部接到药品安全突发事件信息报告后，立即组织核查、上报并指导事发地政府相关部门和事发单位进行先期处置，持续跟踪事件发展和应急处置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当发生外宾、华侨、港澳台同胞相关的药品安全突发事件时，市指挥部办公室应及时向市委统战部、市外事办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21"/>
                                      <w:szCs w:val="24"/>
                                    </w:rPr>
                                    <w:t>（市台港澳办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等部门通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按照国家和省、市关于药品安全突发事件信息报告要求，特别重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重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较大药品安全事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发生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市指挥部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采取一切措施尽快掌握情况，获知相关信息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分钟内电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向市政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报告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小时内书面报告并及时续报。药品安全突发事件信息报告涉密的，需规范定密，标注密级和保密期限等信息，按照保密相关规定进行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4"/>
                                    </w:rPr>
                                    <w:t>报告内容</w:t>
                                  </w:r>
                                </w:p>
                              </w:tc>
                              <w:tc>
                                <w:tcPr>
                                  <w:tcW w:w="1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市场监管部门、药品上市许可持有人和药品生产、经营单位、医疗机构、技术机构、社会团体和个人报告药品安全突发事件信息时，应当报告事件发生时间、地点和当前状况等基本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</w:rPr>
                                    <w:t>市场监管部门初报药品安全突发事件信息应包括信息来源、事件发生时间、地点、当前状况、危害程度、先期处置等信息。根据事件应对情况可进行多次续报，内容主要包括事件进展、发展趋势、后续应对措施、调查详情、原因分析等信息。终报在事件处理完毕后按规定上报，应包括事件概况、调查处理过程、事件性质、事件责任认定、追溯或处置结果、整改措施和效果评价等。重特大突发事件发生时，至少每日报告情况，重要情况随时报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45pt;height:307.05pt;mso-wrap-distance-left:9pt;mso-wrap-distance-right:9pt;mso-wrap-distance-top:0pt;mso-wrap-distance-bottom:0pt;margin-top:17.15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13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1978"/>
                      </w:tblGrid>
                      <w:tr>
                        <w:trPr>
                          <w:trHeight w:val="308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</w:rPr>
                              <w:t>报告主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</w:rPr>
                              <w:t>和时限</w:t>
                            </w:r>
                          </w:p>
                        </w:tc>
                        <w:tc>
                          <w:tcPr>
                            <w:tcW w:w="1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药品上市许可持有人、药品生产经营单位、医疗机构、技术机构、社会团体和个人在发现疑似发生药品安全突发事件时，要立即核准基本情况后并向市场监管部门等单位报告相关信息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市指挥部接到药品安全突发事件信息报告后，立即组织核查、上报并指导事发地政府相关部门和事发单位进行先期处置，持续跟踪事件发展和应急处置情况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当发生外宾、华侨、港澳台同胞相关的药品安全突发事件时，市指挥部办公室应及时向市委统战部、市外事办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1"/>
                                <w:szCs w:val="24"/>
                              </w:rPr>
                              <w:t>（市台港澳办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等部门通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按照国家和省、市关于药品安全突发事件信息报告要求，特别重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重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较大药品安全事件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发生后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市指挥部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采取一切措施尽快掌握情况，获知相关信息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分钟内电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向市政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报告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小时内书面报告并及时续报。药品安全突发事件信息报告涉密的，需规范定密，标注密级和保密期限等信息，按照保密相关规定进行报告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8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</w:rPr>
                              <w:t>报告内容</w:t>
                            </w:r>
                          </w:p>
                        </w:tc>
                        <w:tc>
                          <w:tcPr>
                            <w:tcW w:w="1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市场监管部门、药品上市许可持有人和药品生产、经营单位、医疗机构、技术机构、社会团体和个人报告药品安全突发事件信息时，应当报告事件发生时间、地点和当前状况等基本情况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市场监管部门初报药品安全突发事件信息应包括信息来源、事件发生时间、地点、当前状况、危害程度、先期处置等信息。根据事件应对情况可进行多次续报，内容主要包括事件进展、发展趋势、后续应对措施、调查详情、原因分析等信息。终报在事件处理完毕后按规定上报，应包括事件概况、调查处理过程、事件性质、事件责任认定、追溯或处置结果、整改措施和效果评价等。重特大突发事件发生时，至少每日报告情况，重要情况随时报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7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cs="仿宋_GB2312;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Calibri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2-31T00:38:5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