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三届长治市工艺美术大师申报汇总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汇总单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): 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6"/>
        <w:gridCol w:w="764"/>
        <w:gridCol w:w="1292"/>
        <w:gridCol w:w="2485"/>
        <w:gridCol w:w="1218"/>
        <w:gridCol w:w="1319"/>
        <w:gridCol w:w="2509"/>
        <w:gridCol w:w="1282"/>
        <w:gridCol w:w="760"/>
      </w:tblGrid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 xml:space="preserve">姓 </w:t>
            </w:r>
            <w:r>
              <w:rPr>
                <w:rFonts w:ascii="黑体" w:hAnsi="黑体" w:cs="仿宋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仿宋" w:eastAsia="黑体"/>
                <w:bCs/>
                <w:sz w:val="24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专业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工艺美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从业年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参评作品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联系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扩展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2:00Z</dcterms:created>
  <dc:creator>Administrator</dc:creator>
  <dc:description/>
  <dc:language>en-US</dc:language>
  <cp:lastModifiedBy>Gilgamesh_LI</cp:lastModifiedBy>
  <dcterms:modified xsi:type="dcterms:W3CDTF">2020-06-24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