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8404860" cy="5623560"/>
            <wp:effectExtent l="0" t="0" r="0" b="0"/>
            <wp:docPr id="1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4891405</wp:posOffset>
                </wp:positionV>
                <wp:extent cx="623570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71.85pt;mso-wrap-distance-left:9.05pt;mso-wrap-distance-right:9.05pt;mso-wrap-distance-top:0pt;mso-wrap-distance-bottom:0pt;margin-top:385.1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1020" w:bottom="1076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5-05T02:41:4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