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0"/>
        <w:gridCol w:w="735"/>
        <w:gridCol w:w="465"/>
        <w:gridCol w:w="622"/>
        <w:gridCol w:w="518"/>
        <w:gridCol w:w="755"/>
        <w:gridCol w:w="457"/>
        <w:gridCol w:w="816"/>
        <w:gridCol w:w="457"/>
        <w:gridCol w:w="816"/>
        <w:gridCol w:w="457"/>
        <w:gridCol w:w="816"/>
        <w:gridCol w:w="457"/>
        <w:gridCol w:w="816"/>
        <w:gridCol w:w="457"/>
        <w:gridCol w:w="816"/>
        <w:gridCol w:w="457"/>
        <w:gridCol w:w="696"/>
        <w:gridCol w:w="457"/>
        <w:gridCol w:w="398"/>
        <w:gridCol w:w="450"/>
        <w:gridCol w:w="523"/>
      </w:tblGrid>
      <w:tr>
        <w:trPr>
          <w:trHeight w:val="1020" w:hRule="atLeast"/>
        </w:trPr>
        <w:tc>
          <w:tcPr>
            <w:tcW w:w="14031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年长治市证券机构支持地方经济发展评价得分表</w:t>
            </w:r>
          </w:p>
        </w:tc>
      </w:tr>
      <w:tr>
        <w:trPr>
          <w:trHeight w:val="4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构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得分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排名</w:t>
            </w:r>
          </w:p>
        </w:tc>
        <w:tc>
          <w:tcPr>
            <w:tcW w:w="9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项指标得分情况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否决指标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分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扣分</w:t>
            </w:r>
          </w:p>
        </w:tc>
      </w:tr>
      <w:tr>
        <w:trPr>
          <w:trHeight w:val="1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客户资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总额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5%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增资金账户数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10%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增客户资产额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10%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年累计交易总额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20%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融资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余额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20%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属地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纳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20%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营业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入增长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10%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配合地方政府工作情况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5%)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得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排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排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排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排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排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排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排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排名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/>
              </w:rPr>
              <w:t>山西证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/>
              </w:rPr>
              <w:t xml:space="preserve">97.5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/>
              </w:rPr>
              <w:t xml:space="preserve">5.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/>
              </w:rPr>
              <w:t xml:space="preserve">10.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0.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20.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9.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20.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8.5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5.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/>
              </w:rPr>
              <w:t>华龙证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/>
              </w:rPr>
              <w:t xml:space="preserve">88.25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/>
              </w:rPr>
              <w:t xml:space="preserve">4.75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/>
              </w:rPr>
              <w:t xml:space="preserve">8.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8.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8.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20.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9.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7.5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/>
              </w:rPr>
              <w:t>银河证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/>
              </w:rPr>
              <w:t xml:space="preserve">85.0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/>
              </w:rPr>
              <w:t xml:space="preserve">4.5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/>
              </w:rPr>
              <w:t xml:space="preserve">9.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9.5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5.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8.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6.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0.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/>
              </w:rPr>
              <w:t>大同证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/>
              </w:rPr>
              <w:t xml:space="preserve">84.75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/>
              </w:rPr>
              <w:t xml:space="preserve">4.25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/>
              </w:rPr>
              <w:t xml:space="preserve">8.5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9.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9.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6.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8.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8.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2.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/>
              </w:rPr>
              <w:t>国信证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/>
              </w:rPr>
              <w:t xml:space="preserve">82.0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/>
              </w:rPr>
              <w:t xml:space="preserve">4.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/>
              </w:rPr>
              <w:t xml:space="preserve">9.5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7.5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7.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5.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7.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9.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/>
              </w:rPr>
              <w:t>安信证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/>
              </w:rPr>
              <w:t xml:space="preserve">80.25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/>
              </w:rPr>
              <w:t xml:space="preserve">3.75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/>
              </w:rPr>
              <w:t xml:space="preserve">7.5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8.5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6.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7.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5.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9.5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right" w:pos="8490" w:leader="none"/>
      </w:tabs>
      <w:spacing w:before="4" w:after="0"/>
      <w:ind w:right="449" w:hanging="0"/>
      <w:jc w:val="center"/>
      <w:outlineLvl w:val="0"/>
    </w:pPr>
    <w:rPr>
      <w:rFonts w:ascii="宋体" w:hAnsi="宋体" w:eastAsia="宋体" w:cs="宋体"/>
      <w:sz w:val="36"/>
      <w:szCs w:val="36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2-04-29T08:38:5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