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32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32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830</wp:posOffset>
            </wp:positionH>
            <wp:positionV relativeFrom="paragraph">
              <wp:posOffset>-232410</wp:posOffset>
            </wp:positionV>
            <wp:extent cx="5349875" cy="8451850"/>
            <wp:effectExtent l="0" t="0" r="0" b="0"/>
            <wp:wrapTight wrapText="bothSides">
              <wp:wrapPolygon edited="0">
                <wp:start x="23218" y="-3067"/>
                <wp:lineTo x="-1533" y="-3066"/>
                <wp:lineTo x="-1533" y="24597"/>
                <wp:lineTo x="23218" y="24600"/>
                <wp:lineTo x="-1525" y="24600"/>
                <wp:lineTo x="23227" y="24597"/>
                <wp:lineTo x="23227" y="-3066"/>
                <wp:lineTo x="-1525" y="-3067"/>
                <wp:lineTo x="23218" y="-3067"/>
              </wp:wrapPolygon>
            </wp:wrapTight>
            <wp:docPr id="1" name="_x005F_x0000_s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s10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93" t="11092" r="6567" b="10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875" cy="845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32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32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32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32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32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32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32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32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32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32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32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32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32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32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32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32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32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32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32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32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32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32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32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lang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8575</wp:posOffset>
            </wp:positionH>
            <wp:positionV relativeFrom="paragraph">
              <wp:posOffset>-250190</wp:posOffset>
            </wp:positionV>
            <wp:extent cx="3803015" cy="8547100"/>
            <wp:effectExtent l="0" t="0" r="0" b="0"/>
            <wp:wrapTight wrapText="bothSides">
              <wp:wrapPolygon edited="0">
                <wp:start x="23122" y="-4138"/>
                <wp:lineTo x="-1527" y="-4136"/>
                <wp:lineTo x="-1527" y="35049"/>
                <wp:lineTo x="23122" y="35053"/>
                <wp:lineTo x="-1518" y="35053"/>
                <wp:lineTo x="23130" y="35049"/>
                <wp:lineTo x="23130" y="-4136"/>
                <wp:lineTo x="-1518" y="-4138"/>
                <wp:lineTo x="23122" y="-4138"/>
              </wp:wrapPolygon>
            </wp:wrapTight>
            <wp:docPr id="2" name="_x005F_x0000_s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5F_x0000_s10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93" t="10563" r="6203" b="34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015" cy="854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32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32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32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32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32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32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32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32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32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32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32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32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32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32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32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32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32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32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32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32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lang w:eastAsia="zh-CN"/>
        </w:rPr>
      </w:r>
      <w:bookmarkStart w:id="0" w:name="ContentEnd"/>
      <w:bookmarkStart w:id="1" w:name="ContentEnd"/>
      <w:bookmarkEnd w:id="1"/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992" w:bottom="182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-228600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0" w:hanging="0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18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0" w:hanging="0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宋体" w:cs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90" w:hanging="0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rFonts w:eastAsia="宋体" w:cs="宋体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宋体" w:cs="宋体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批注框文本 Char Char"/>
    <w:basedOn w:val="Style14"/>
    <w:qFormat/>
    <w:rPr>
      <w:sz w:val="18"/>
      <w:szCs w:val="18"/>
    </w:rPr>
  </w:style>
  <w:style w:type="character" w:styleId="CharChar2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7:25:00Z</dcterms:created>
  <dc:creator>常 悦锟</dc:creator>
  <dc:description/>
  <dc:language>en-US</dc:language>
  <cp:lastModifiedBy>Administrator</cp:lastModifiedBy>
  <dcterms:modified xsi:type="dcterms:W3CDTF">2021-01-25T09:0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