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2.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对全市地方志工作中有关单位和个人的表彰、奖励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廉政</w:t>
      </w:r>
      <w:r>
        <w:rPr>
          <w:rFonts w:ascii="宋体" w:hAnsi="宋体" w:cs="宋体"/>
          <w:b/>
          <w:bCs/>
          <w:sz w:val="36"/>
          <w:szCs w:val="36"/>
        </w:rPr>
        <w:t>风险防控图（行政奖励类</w:t>
      </w:r>
      <w:r>
        <w:rPr>
          <w:rFonts w:eastAsia="宋体" w:cs="宋体" w:ascii="宋体" w:hAnsi="宋体"/>
          <w:b/>
          <w:bCs/>
          <w:sz w:val="36"/>
          <w:szCs w:val="36"/>
        </w:rPr>
        <w:t>)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val="en-US" w:eastAsia="en-US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940</wp:posOffset>
                </wp:positionH>
                <wp:positionV relativeFrom="paragraph">
                  <wp:posOffset>612140</wp:posOffset>
                </wp:positionV>
                <wp:extent cx="5024755" cy="6029960"/>
                <wp:effectExtent l="6350" t="6350" r="643255" b="73660"/>
                <wp:wrapNone/>
                <wp:docPr id="1" name="组合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4880" cy="6030000"/>
                          <a:chOff x="0" y="0"/>
                          <a:chExt cx="5024880" cy="6030000"/>
                        </a:xfrm>
                      </wpg:grpSpPr>
                      <wps:wsp>
                        <wps:cNvSpPr/>
                        <wps:spPr>
                          <a:xfrm>
                            <a:off x="2315880" y="290880"/>
                            <a:ext cx="999000" cy="5842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制定方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440" y="1611720"/>
                            <a:ext cx="975960" cy="501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组织推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0520" y="633600"/>
                            <a:ext cx="1134000" cy="4667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控措施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.健全评委库，增加地方志编辑专家代表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.评委会委员实行随机抽取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.要求评委签署廉政承诺书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.评审期间，纪检监察人员全程监督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.量化评分标准和要求，减少主观影响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93960" y="885960"/>
                            <a:ext cx="1440" cy="72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0320" y="3061440"/>
                            <a:ext cx="32508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44120" y="374760"/>
                            <a:ext cx="671040" cy="23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36160"/>
                              <a:ext cx="664200" cy="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0"/>
                              <a:ext cx="544320" cy="197640"/>
                            </a:xfrm>
                            <a:prstGeom prst="flowChartProcess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风险点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1359000"/>
                            <a:ext cx="1619280" cy="1082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关单位和个人按照要求进行申报，组织进行推荐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等级：低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" y="0"/>
                            <a:ext cx="1619280" cy="1084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制定方案，提出申报条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等级：低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2569680"/>
                            <a:ext cx="1619280" cy="1059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资格审查不严，有意为特定关系人放宽条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等级：中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7640" y="2819520"/>
                            <a:ext cx="975960" cy="501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奖励审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0160" y="4067640"/>
                            <a:ext cx="975960" cy="501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奖励公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" y="3722400"/>
                            <a:ext cx="1619280" cy="1260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对公示期间反映的问题，不认真进行核查，不进行汇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等级：低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6640" y="5293440"/>
                            <a:ext cx="999000" cy="5842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表彰奖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54720" y="2109600"/>
                            <a:ext cx="1440" cy="72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6680" y="4549680"/>
                            <a:ext cx="1440" cy="72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0520" y="3321000"/>
                            <a:ext cx="1440" cy="72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04520" y="5360760"/>
                            <a:ext cx="671040" cy="23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36160"/>
                              <a:ext cx="664200" cy="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0"/>
                              <a:ext cx="544320" cy="197640"/>
                            </a:xfrm>
                            <a:prstGeom prst="flowChartProcess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风险点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22520" y="4108320"/>
                            <a:ext cx="671040" cy="23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36520"/>
                              <a:ext cx="664200" cy="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0"/>
                              <a:ext cx="544320" cy="197640"/>
                            </a:xfrm>
                            <a:prstGeom prst="flowChartProcess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风险点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07760" y="2863800"/>
                            <a:ext cx="671040" cy="23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36160"/>
                              <a:ext cx="664200" cy="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0"/>
                              <a:ext cx="544320" cy="197640"/>
                            </a:xfrm>
                            <a:prstGeom prst="flowChartProcess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风险点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09560" y="1643400"/>
                            <a:ext cx="671040" cy="23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36160"/>
                              <a:ext cx="664200" cy="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0"/>
                              <a:ext cx="544320" cy="197640"/>
                            </a:xfrm>
                            <a:prstGeom prst="flowChartProcess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风险点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760" y="5153760"/>
                            <a:ext cx="1619280" cy="876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奖励告知违反法律规定；未以被奖励人知晓的方式告知被奖励人奖励领取的时间、地点、方式等事项。风险等级：低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等级：低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1240" y="1867680"/>
                            <a:ext cx="300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200" y="519480"/>
                            <a:ext cx="300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3069720"/>
                            <a:ext cx="300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4325040"/>
                            <a:ext cx="300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5582160"/>
                            <a:ext cx="300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517680"/>
                            <a:ext cx="7560" cy="5070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7" style="position:absolute;margin-left:12.2pt;margin-top:48.2pt;width:395.6pt;height:474.8pt" coordorigin="244,964" coordsize="7912,9496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流程图: 终止 1" fillcolor="white" stroked="t" o:allowincell="f" style="position:absolute;left:3891;top:1422;width:1572;height:91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制定方案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流程图: 过程 3" fillcolor="white" stroked="t" o:allowincell="f" style="position:absolute;left:3832;top:3502;width:1536;height:78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组织推荐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图: 过程 3" fillcolor="white" stroked="t" o:allowincell="f" style="position:absolute;left:6371;top:1962;width:1785;height:734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控措施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.健全评委库，增加地方志编辑专家代表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.评委会委员实行随机抽取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.要求评委签署廉政承诺书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.评审期间，纪检监察人员全程监督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.量化评分标准和要求，减少主观影响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644,2359" to="4645,3495" ID="箭头 62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835,5785" to="6346,5787" ID="箭头 71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52" style="position:absolute;left:2833;top:1554;width:1056;height:374">
                  <v:line id="shape_0" from="2833,1926" to="3878,1928" ID="箭头 66" stroked="t" o:allowincell="f" style="position:absolute;flip:x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流程图: 过程 32" stroked="f" o:allowincell="f" style="position:absolute;left:3033;top:1554;width:856;height:310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风险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流程图: 过程 3" fillcolor="white" stroked="t" o:allowincell="f" style="position:absolute;left:244;top:3104;width:2549;height:170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关单位和个人按照要求进行申报，组织进行推荐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等级：低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图: 过程 3" fillcolor="white" stroked="t" o:allowincell="f" style="position:absolute;left:275;top:964;width:2549;height:170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制定方案，提出申报条件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等级：低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图: 过程 3" fillcolor="white" stroked="t" o:allowincell="f" style="position:absolute;left:251;top:5011;width:2549;height:166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资格审查不严，有意为特定关系人放宽条件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等级：中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图: 过程 3" fillcolor="white" stroked="t" o:allowincell="f" style="position:absolute;left:3815;top:5404;width:1536;height:78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奖励审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图: 过程 3" fillcolor="white" stroked="t" o:allowincell="f" style="position:absolute;left:3819;top:7370;width:1536;height:78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奖励公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图: 过程 3" fillcolor="white" stroked="t" o:allowincell="f" style="position:absolute;left:253;top:6826;width:2549;height:198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对公示期间反映的问题，不认真进行核查，不进行汇报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等级：低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图: 终止 1" fillcolor="white" stroked="t" o:allowincell="f" style="position:absolute;left:3829;top:9300;width:1572;height:91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表彰奖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582,4286" to="4583,5422" ID="箭头 62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475,8129" to="4476,9265" ID="箭头 62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528,6194" to="4529,7330" ID="箭头 62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52" style="position:absolute;left:2771;top:9406;width:1057;height:374">
                  <v:line id="shape_0" from="2771,9778" to="3816,9780" ID="箭头 66" stroked="t" o:allowincell="f" style="position:absolute;flip:x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流程图: 过程 32" stroked="f" o:allowincell="f" style="position:absolute;left:2971;top:9406;width:856;height:310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风险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52" style="position:absolute;left:2799;top:7434;width:1057;height:374">
                  <v:line id="shape_0" from="2799,7806" to="3844,7808" ID="箭头 66" stroked="t" o:allowincell="f" style="position:absolute;flip:x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流程图: 过程 32" stroked="f" o:allowincell="f" style="position:absolute;left:2999;top:7434;width:856;height:310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风险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52" style="position:absolute;left:2776;top:5474;width:1057;height:374">
                  <v:line id="shape_0" from="2776,5846" to="3821,5848" ID="箭头 66" stroked="t" o:allowincell="f" style="position:absolute;flip:x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流程图: 过程 32" stroked="f" o:allowincell="f" style="position:absolute;left:2976;top:5474;width:856;height:310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风险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52" style="position:absolute;left:2779;top:3552;width:1057;height:373">
                  <v:line id="shape_0" from="2779,3924" to="3824,3926" ID="箭头 66" stroked="t" o:allowincell="f" style="position:absolute;flip:x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流程图: 过程 32" stroked="f" o:allowincell="f" style="position:absolute;left:2979;top:3552;width:856;height:310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风险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流程图: 过程 3" fillcolor="white" stroked="t" o:allowincell="f" style="position:absolute;left:253;top:9080;width:2549;height:137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奖励告知违反法律规定；未以被奖励人知晓的方式告知被奖励人奖励领取的时间、地点、方式等事项。风险等级：低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等级：低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380,3905" to="5853,3905" ID="直线 70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  <v:line id="shape_0" from="5457,1782" to="5930,1782" ID="直线 70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  <v:line id="shape_0" from="5360,5798" to="5833,5798" ID="直线 70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  <v:line id="shape_0" from="5362,7775" to="5835,7775" ID="直线 70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  <v:line id="shape_0" from="5428,9755" to="5901,9755" ID="直线 70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  <v:line id="shape_0" from="5930,1779" to="5941,9764" ID="直线 75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17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0:54:00Z</dcterms:created>
  <dc:creator>微软用户</dc:creator>
  <dc:description/>
  <dc:language>en-US</dc:language>
  <cp:lastModifiedBy>红尘客</cp:lastModifiedBy>
  <cp:lastPrinted>2019-09-09T08:30:00Z</cp:lastPrinted>
  <dcterms:modified xsi:type="dcterms:W3CDTF">2019-09-09T00:30:32Z</dcterms:modified>
  <cp:revision>5</cp:revision>
  <dc:subject/>
  <dc:title>湖北省行政权力运行流程图（行政处罚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