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</w:t>
      </w:r>
      <w:r>
        <w:rPr>
          <w:rFonts w:ascii="黑体" w:hAnsi="黑体" w:cs="宋体" w:eastAsia="黑体"/>
          <w:szCs w:val="32"/>
          <w:lang w:eastAsia="zh-CN"/>
        </w:rPr>
        <w:t>件</w:t>
      </w:r>
      <w:r>
        <w:rPr>
          <w:rFonts w:eastAsia="黑体" w:cs="宋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长治市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1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  <w:lang w:eastAsia="zh-CN"/>
        </w:rPr>
        <w:t>—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秋冬季大气污染综合治理攻坚行动方案措施任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3"/>
        <w:gridCol w:w="1167"/>
        <w:gridCol w:w="1115"/>
        <w:gridCol w:w="3696"/>
        <w:gridCol w:w="1128"/>
        <w:gridCol w:w="1128"/>
        <w:gridCol w:w="1952"/>
        <w:gridCol w:w="1553"/>
      </w:tblGrid>
      <w:tr>
        <w:trPr>
          <w:tblHeader w:val="true"/>
          <w:trHeight w:val="500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类  别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要任务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完成时限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  程  措  施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牵头单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配合单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责任单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责任人</w:t>
            </w:r>
          </w:p>
        </w:tc>
      </w:tr>
      <w:tr>
        <w:trPr>
          <w:trHeight w:val="130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产业结构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73580</wp:posOffset>
                      </wp:positionV>
                      <wp:extent cx="389255" cy="850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66.95pt;mso-wrap-distance-left:9.05pt;mso-wrap-distance-right:9.05pt;mso-wrap-distance-top:0pt;mso-wrap-distance-bottom:0pt;margin-top:155.4pt;mso-position-vertical-relative:text;margin-left:-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两高”行业产能控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压减钢铁产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完成省里下达的粗钢产量压减任务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工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壶关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黎城县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县区长</w:t>
            </w:r>
          </w:p>
        </w:tc>
      </w:tr>
      <w:tr>
        <w:trPr>
          <w:trHeight w:val="1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工业源污染治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钢铁行业超低排放改造和评估监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2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万吨粗钢产能完成清洁运输改造，进出厂运输车辆全部采用国六或新能源车辆。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2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万吨粗钢产能超低排放改造评估监测在中钢协网站公示备案工作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工信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壶关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黎城县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县区长</w:t>
            </w:r>
          </w:p>
        </w:tc>
      </w:tr>
      <w:tr>
        <w:trPr>
          <w:trHeight w:val="25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水泥、独立焦化等行业深度治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按国家、省定时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9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万吨水泥熟料产能完成深度治理，改造后颗粒物、二氧化硫、氮氧化物排放浓度分别不高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毫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立方米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独立焦化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98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万吨产能（麟源煤化、昌晋苑焦化、晋钢兆丰煤化工、中钢能源）按照焦化行业超低排放改造要求完成改造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工信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屯留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武乡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管委会主任</w:t>
            </w:r>
          </w:p>
        </w:tc>
      </w:tr>
      <w:tr>
        <w:trPr>
          <w:trHeight w:val="12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无组织排放治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期坚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加强排查检查，确保全市工业企业无组织排放点位应治尽治，动态清零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61365</wp:posOffset>
                      </wp:positionV>
                      <wp:extent cx="54292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6.5pt;mso-wrap-distance-left:9.05pt;mso-wrap-distance-right:9.05pt;mso-wrap-distance-top:0pt;mso-wrap-distance-bottom:0pt;margin-top:59.95pt;mso-position-vertical-relative:text;margin-left:2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-380365</wp:posOffset>
                      </wp:positionV>
                      <wp:extent cx="389255" cy="850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66.95pt;mso-wrap-distance-left:9.05pt;mso-wrap-distance-right:9.05pt;mso-wrap-distance-top:0pt;mso-wrap-distance-bottom:0pt;margin-top:-29.95pt;mso-position-vertical-relative:text;margin-left:-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产业结构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3800475</wp:posOffset>
                      </wp:positionV>
                      <wp:extent cx="758190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16.5pt;mso-wrap-distance-left:9.05pt;mso-wrap-distance-right:9.05pt;mso-wrap-distance-top:0pt;mso-wrap-distance-bottom:0pt;margin-top:299.25pt;mso-position-vertical-relative:text;margin-left:-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工业炉窑淘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燃煤工业炉窑淘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按国家、省定时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淘汰燃煤加热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台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工信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县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区长</w:t>
            </w:r>
          </w:p>
        </w:tc>
      </w:tr>
      <w:tr>
        <w:trPr>
          <w:trHeight w:val="1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重点工业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综合治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工业涂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包装印刷等源头替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工业涂装企业完成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含量涂料替代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包装印刷企业完成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含量油墨替代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家具制造企业完成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含量胶粘剂替代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3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产品质量监督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加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产品质量监督检查，对生产、销售、进口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批次涂料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批次油墨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批次胶粘剂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批次清洗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含量限值开展抽测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监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5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无组织排放控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化工企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焦化企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9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工业涂装企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印刷企业开展全覆盖的排查检查，对检查发现的未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无组织排放治理情形，要求企业立行立改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治污设施建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7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化工企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焦化企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9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工业涂装企业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印刷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治理情况实施排查评估，对评估中发现的单一、低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治理设施建设或改造为适宜高效的治污设施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2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储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装载废气综合治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6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化工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37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储罐按照要求进行排查，形成排查清单和治理台账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4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产业结构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4185</wp:posOffset>
                      </wp:positionH>
                      <wp:positionV relativeFrom="paragraph">
                        <wp:posOffset>2708275</wp:posOffset>
                      </wp:positionV>
                      <wp:extent cx="389255" cy="850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66.95pt;mso-wrap-distance-left:9.05pt;mso-wrap-distance-right:9.05pt;mso-wrap-distance-top:0pt;mso-wrap-distance-bottom:0pt;margin-top:213.25pt;mso-position-vertical-relative:text;margin-left:-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重点工业行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综合治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LDAR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工作抽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LDAR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工作开展情况进行抽测和检查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1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工业园区和企业集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综合治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集中治理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推进在长治经开区建设集中涂装中心，配备高效废气治理设施，代替分散的涂装工序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商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经开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管委会主任</w:t>
            </w:r>
          </w:p>
        </w:tc>
      </w:tr>
      <w:tr>
        <w:trPr>
          <w:trHeight w:val="15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襄垣经济技术开发区、屯留经开区、沁源经开区、潞城经开区推进实施泄漏检测统一监管，建设监测预警监控体系，开展溯源分析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襄垣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屯留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沁源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各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相关县区长</w:t>
            </w:r>
          </w:p>
        </w:tc>
      </w:tr>
      <w:tr>
        <w:trPr>
          <w:trHeight w:val="16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推进在襄垣经济技术开发区、屯留经开区、沁源经开区、潞城经开区建设储罐罐区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LDAR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平台，并与生态环境部门联网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襄垣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屯留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沁源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各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相关县区长</w:t>
            </w:r>
          </w:p>
        </w:tc>
      </w:tr>
      <w:tr>
        <w:trPr>
          <w:trHeight w:val="12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在襄垣经济技术开发区、潞城经开区等化工产业园区，推进实施恶臭电子鼻监控预警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襄垣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各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相关县区长</w:t>
            </w:r>
          </w:p>
        </w:tc>
      </w:tr>
      <w:tr>
        <w:trPr>
          <w:trHeight w:val="119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监测监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自动监控设施安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按国家、省定时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麟源、昌晋苑、中钢能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焦化企业主要排污口按要求安装非甲烷总烃自动监控设施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套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屯留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各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相关县区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631190</wp:posOffset>
                      </wp:positionV>
                      <wp:extent cx="778510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21pt;mso-wrap-distance-left:9.05pt;mso-wrap-distance-right:9.05pt;mso-wrap-distance-top:0pt;mso-wrap-distance-bottom:0pt;margin-top:49.7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5455</wp:posOffset>
                      </wp:positionH>
                      <wp:positionV relativeFrom="paragraph">
                        <wp:posOffset>-353060</wp:posOffset>
                      </wp:positionV>
                      <wp:extent cx="389255" cy="8502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66.95pt;mso-wrap-distance-left:9.05pt;mso-wrap-distance-right:9.05pt;mso-wrap-distance-top:0pt;mso-wrap-distance-bottom:0pt;margin-top:-27.8pt;mso-position-vertical-relative:text;margin-left:-3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能源结构调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清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取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散煤治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按国家、省定时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完成散煤治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9357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户，其中，气代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68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户、电代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089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户、生物质集中供热替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0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户，共替代散煤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.8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万吨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发改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能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屯留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子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壶关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平顺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武乡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沁  县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各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相关县区长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煤炭消费总量控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煤炭消费总量控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规上工业煤炭消费总量控制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01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万吨以内，同比下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能源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5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淘汰燃煤机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淘汰关停燃煤机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万千瓦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能源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区长</w:t>
            </w:r>
          </w:p>
        </w:tc>
      </w:tr>
      <w:tr>
        <w:trPr>
          <w:trHeight w:val="7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控制农业用煤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对农业大棚热风炉、粮食、食用菌等燃煤烘干炉窑开展专项排查，发现一台，清理一台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农村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</w:tc>
      </w:tr>
      <w:tr>
        <w:trPr>
          <w:trHeight w:val="7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对烟草燃煤烘干炉窑开展专项排查，发现一台，清理一台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子县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子县县长</w:t>
            </w:r>
          </w:p>
        </w:tc>
      </w:tr>
      <w:tr>
        <w:trPr>
          <w:trHeight w:val="10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运输结构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562100</wp:posOffset>
                      </wp:positionV>
                      <wp:extent cx="706755" cy="2095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16.5pt;mso-wrap-distance-left:9.05pt;mso-wrap-distance-right:9.05pt;mso-wrap-distance-top:0pt;mso-wrap-distance-bottom:0pt;margin-top:123pt;mso-position-vertical-relative:text;margin-left:-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运输结构调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煤炭企业清洁运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全市煤炭行业清洁运输（铁路、管道、新能源或国六货车）比例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8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，同比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百分点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工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4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焦化企业原材料、产成品清洁运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全市焦化行业清洁运输（铁路、管道、新能源或国六货车）比例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6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，同比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百分点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工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县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县区长</w:t>
            </w:r>
          </w:p>
        </w:tc>
      </w:tr>
      <w:tr>
        <w:trPr>
          <w:trHeight w:val="112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运输结构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2922905</wp:posOffset>
                      </wp:positionV>
                      <wp:extent cx="389255" cy="8502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66.95pt;mso-wrap-distance-left:9.05pt;mso-wrap-distance-right:9.05pt;mso-wrap-distance-top:0pt;mso-wrap-distance-bottom:0pt;margin-top:230.15pt;mso-position-vertical-relative:text;margin-left:-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运输结构调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钢铁企业原材料、产成品清洁运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全市钢铁行业材料、产成品清洁运输（铁路、管道、新能源或国六货车）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3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，同比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百分点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工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壶关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黎城县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县区长</w:t>
            </w:r>
          </w:p>
        </w:tc>
      </w:tr>
      <w:tr>
        <w:trPr>
          <w:trHeight w:val="9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老旧车淘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新增公交车全部使用新能源车；推广使用新能源网约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辆、出租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16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辆、占比分别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2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交通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交通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主要负责人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推广使用市政园林车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4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占比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3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园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中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园林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园林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主要负责人</w:t>
            </w:r>
          </w:p>
        </w:tc>
      </w:tr>
      <w:tr>
        <w:trPr>
          <w:trHeight w:val="9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淘汰国三及以下营运性柴油货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9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辆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7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船舶淘汰更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推广使用新能源船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审批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行政审批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行政审批局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主要负责人</w:t>
            </w:r>
          </w:p>
        </w:tc>
      </w:tr>
      <w:tr>
        <w:trPr>
          <w:trHeight w:val="6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淘汰油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艘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交通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交通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主要负责人</w:t>
            </w:r>
          </w:p>
        </w:tc>
      </w:tr>
      <w:tr>
        <w:trPr>
          <w:trHeight w:val="12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车船燃油品质改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打击黑加油站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组织开展打击黑加油站点（车）专项行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天，并对不达标油品跟踪溯源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监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油品和尿素质量抽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在全市加油站（点）抽检车用汽柴油、尿素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0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批次，实现年度全覆盖；从高速公路、国道、省道沿线加油站抽检尿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次以上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监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880745</wp:posOffset>
                      </wp:positionV>
                      <wp:extent cx="706755" cy="2146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16.9pt;mso-wrap-distance-left:9.05pt;mso-wrap-distance-right:9.05pt;mso-wrap-distance-top:0pt;mso-wrap-distance-bottom:0pt;margin-top:69.35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-377190</wp:posOffset>
                      </wp:positionV>
                      <wp:extent cx="389255" cy="8502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66.95pt;mso-wrap-distance-left:9.05pt;mso-wrap-distance-right:9.05pt;mso-wrap-distance-top:0pt;mso-wrap-distance-bottom:0pt;margin-top:-29.7pt;mso-position-vertical-relative:text;margin-left:-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运输结构调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在用车环境管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在用车执法监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查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80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辆重型国六燃气车后处理装置情况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公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交警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8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检查排放检验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6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次，实现排放检验机构监管全覆盖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监管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9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7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重点用车企业安装门禁系统，累计安装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9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家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5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非道路移动机械环境管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排放检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开展非道路移动机械检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60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辆以上，做到施工工地、机场、铁路货场、物流园区、高排放控制区等重点场所全覆盖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市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市市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机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7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机场岸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王村机场岸电廊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APU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，使用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机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机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机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主要负责人</w:t>
            </w:r>
          </w:p>
        </w:tc>
      </w:tr>
      <w:tr>
        <w:trPr>
          <w:trHeight w:val="7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用地结构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43355</wp:posOffset>
                      </wp:positionV>
                      <wp:extent cx="594360" cy="2095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16.5pt;mso-wrap-distance-left:9.05pt;mso-wrap-distance-right:9.05pt;mso-wrap-distance-top:0pt;mso-wrap-distance-bottom:0pt;margin-top:113.65pt;mso-position-vertical-relative:text;margin-left:-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扬尘综合整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道路扬尘综合整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主城区道路机械化清扫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5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，县城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州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卫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</w:tc>
      </w:tr>
      <w:tr>
        <w:trPr>
          <w:trHeight w:val="8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施工扬尘综合整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期坚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主城区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09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施工工地全部落实扬尘治理“六个百分百”的管控要求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管理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住建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城市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城市管理局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区长</w:t>
            </w:r>
          </w:p>
        </w:tc>
      </w:tr>
      <w:tr>
        <w:trPr>
          <w:trHeight w:val="8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强化降尘量控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（市、区）降尘量不高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平方公里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</w:tc>
      </w:tr>
      <w:tr>
        <w:trPr>
          <w:trHeight w:val="90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用地结构调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秸秆综合利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加强秸秆焚烧管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期坚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全面禁止秸秆露天焚烧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政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</w:tc>
      </w:tr>
      <w:tr>
        <w:trPr>
          <w:trHeight w:val="14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加强秸秆综合利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通过饲料化、原料化、肥料化、燃料化和基料化等方式实施秸秆综合利用，秸秆综合利用率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0%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以上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农村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县区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、经开区管委会主任</w:t>
            </w:r>
          </w:p>
        </w:tc>
      </w:tr>
      <w:tr>
        <w:trPr>
          <w:trHeight w:val="147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能力建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完善环境监测监控网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空气质量监测网络建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建设长治高新工业园区、襄垣王桥工业园区、潞城经济开发区环境空气质量自动监测站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襄垣县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潞城区政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长治高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管委会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各相关县区长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空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建成环境空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VOCs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监测站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个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环境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环境局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主要负责人</w:t>
            </w:r>
          </w:p>
        </w:tc>
      </w:tr>
      <w:tr>
        <w:trPr>
          <w:trHeight w:val="15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源排放清单编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源排放清单编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月底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动态更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0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年大气污染源排放清单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环境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环境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市生态环境局</w:t>
            </w: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主要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2-03T07:43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