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56" w:after="156"/>
        <w:ind w:hanging="0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附件</w:t>
      </w:r>
      <w:r>
        <w:rPr>
          <w:rFonts w:eastAsia="宋体"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snapToGrid w:val="false"/>
        <w:spacing w:lineRule="exact" w:line="600" w:before="156" w:after="156"/>
        <w:ind w:hanging="0"/>
        <w:jc w:val="center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宋体"/>
          <w:b/>
          <w:sz w:val="30"/>
          <w:szCs w:val="30"/>
        </w:rPr>
        <w:t>长治市</w:t>
      </w:r>
      <w:r>
        <w:rPr>
          <w:rFonts w:eastAsia="宋体" w:cs="Times New Roman" w:ascii="Times New Roman" w:hAnsi="Times New Roman"/>
          <w:b/>
          <w:sz w:val="30"/>
          <w:szCs w:val="30"/>
        </w:rPr>
        <w:t>2020-2025</w:t>
      </w:r>
      <w:r>
        <w:rPr>
          <w:rFonts w:ascii="Times New Roman" w:hAnsi="Times New Roman" w:cs="Times New Roman" w:eastAsia="宋体"/>
          <w:b/>
          <w:sz w:val="30"/>
          <w:szCs w:val="30"/>
        </w:rPr>
        <w:t>年分年度农村生活污水治理工程内容及投资情况</w:t>
      </w:r>
    </w:p>
    <w:p>
      <w:pPr>
        <w:pStyle w:val="Normal"/>
        <w:snapToGrid w:val="false"/>
        <w:spacing w:lineRule="exact" w:line="600" w:before="156" w:after="156"/>
        <w:ind w:hanging="0"/>
        <w:jc w:val="center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宋体"/>
          <w:b/>
          <w:sz w:val="30"/>
          <w:szCs w:val="30"/>
        </w:rPr>
        <w:t>附表</w:t>
      </w:r>
      <w:r>
        <w:rPr>
          <w:rFonts w:eastAsia="宋体" w:cs="Times New Roman" w:ascii="Times New Roman" w:hAnsi="Times New Roman"/>
          <w:b/>
          <w:sz w:val="30"/>
          <w:szCs w:val="30"/>
        </w:rPr>
        <w:t xml:space="preserve">4-1 </w:t>
      </w:r>
      <w:r>
        <w:rPr>
          <w:rFonts w:ascii="Times New Roman" w:hAnsi="Times New Roman" w:cs="Times New Roman" w:eastAsia="宋体"/>
          <w:b/>
          <w:sz w:val="30"/>
          <w:szCs w:val="30"/>
        </w:rPr>
        <w:t>长治市</w:t>
      </w:r>
      <w:r>
        <w:rPr>
          <w:rFonts w:eastAsia="宋体" w:cs="Times New Roman" w:ascii="Times New Roman" w:hAnsi="Times New Roman"/>
          <w:b/>
          <w:sz w:val="30"/>
          <w:szCs w:val="30"/>
        </w:rPr>
        <w:t>2020</w:t>
      </w:r>
      <w:r>
        <w:rPr>
          <w:rFonts w:ascii="Times New Roman" w:hAnsi="Times New Roman" w:cs="Times New Roman" w:eastAsia="宋体"/>
          <w:b/>
          <w:sz w:val="30"/>
          <w:szCs w:val="30"/>
        </w:rPr>
        <w:t>年已完成治理村庄污水处理工程内容及投资情况</w:t>
      </w:r>
    </w:p>
    <w:tbl>
      <w:tblPr>
        <w:tblW w:w="1397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1"/>
        <w:gridCol w:w="984"/>
        <w:gridCol w:w="1367"/>
        <w:gridCol w:w="1135"/>
        <w:gridCol w:w="1132"/>
        <w:gridCol w:w="992"/>
        <w:gridCol w:w="1135"/>
        <w:gridCol w:w="2267"/>
        <w:gridCol w:w="1135"/>
        <w:gridCol w:w="995"/>
        <w:gridCol w:w="1009"/>
        <w:gridCol w:w="1185"/>
      </w:tblGrid>
      <w:tr>
        <w:trPr>
          <w:tblHeader w:val="true"/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县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乡（镇、街道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行政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自然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常住人口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（人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治理模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处理工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设计规模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t/d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管网长度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km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总投资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万元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完成投资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万元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州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堠北庄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针漳二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针漳二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8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.4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87.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87.11</w:t>
            </w:r>
          </w:p>
        </w:tc>
      </w:tr>
      <w:tr>
        <w:trPr>
          <w:trHeight w:val="5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州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堠北庄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杨暴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杨暴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O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一体化设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+MBR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膜处理设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.1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25.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25.26</w:t>
            </w:r>
          </w:p>
        </w:tc>
      </w:tr>
      <w:tr>
        <w:trPr>
          <w:trHeight w:val="59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州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堠北庄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南津良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南津良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.9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22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22.0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州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大辛庄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果园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果园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.4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03.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03.44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州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堠北庄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北津良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北津良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.83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23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23.0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州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老顶山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小罗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小罗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O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一体化设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+MBR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膜处理设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村西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村东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9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90.00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州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老顶山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石桥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石桥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.1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52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52.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州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老顶山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沟西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沟西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75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75.00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上党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郝家庄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安城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安城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6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.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上党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苏店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原家庄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原家庄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1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屯留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麟绛街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水泉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水泉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.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屯留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麟绛街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堰漕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堰漕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.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城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成家川办事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李家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成家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改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/O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一体化设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.6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9.2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城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成家川办事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李家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米家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.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城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成家川办事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李家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李家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.93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35.8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城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成家川办事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李家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驮坡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.9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城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史回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朱家川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朱家川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5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38.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襄垣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虒亭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建华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建华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格栅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调节沉淀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生物接触氧化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移动床生物膜反应器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斜管沉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吨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套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吨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.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襄垣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上马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流渠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流渠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格栅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调节沉淀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生物接触氧化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移动床生物膜反应器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斜管沉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4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吨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套，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6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吨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.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平顺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阳高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阳高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阳高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9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O +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一体化设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+MBR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膜处理设备工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.6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平顺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北社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小铎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小铎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O +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一体化设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+MBR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膜处理设备工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黎城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黎侯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鼓楼社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鼓楼社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2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.948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96.8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96.8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黎城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黎侯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南桥沟社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南桥沟社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.21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黎城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西井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栗家窑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栗家窑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/O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共用（准备建设在西井村的污水处理站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5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立方米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.435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黎城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西井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洗耳河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洗耳河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隔油池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+SBR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.519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黎城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西井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后寨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后寨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.51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黎城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西井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彭庄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彭庄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/O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黎城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洪井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停河铺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停河铺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.41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壶关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桥上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桥上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桥上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改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/O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一体化设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.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5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壶关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店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店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店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.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长子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宋村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薛家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薛家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长子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常张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小营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小营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格栅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调节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+A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O+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沉淀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紫外线消毒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生态修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武乡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丰州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下关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东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3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一体化设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.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武乡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丰州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兴盛垴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兴盛垴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一体化设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.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7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源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河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闫寨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闫寨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5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O+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混凝沉淀过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16.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76.6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源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韩洪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杭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杭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O+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混凝沉淀过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98.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76.81</w:t>
            </w:r>
          </w:p>
        </w:tc>
      </w:tr>
    </w:tbl>
    <w:p>
      <w:pPr>
        <w:pStyle w:val="Normal"/>
        <w:snapToGrid w:val="false"/>
        <w:spacing w:lineRule="exact" w:line="600" w:before="156" w:after="156"/>
        <w:ind w:hanging="0"/>
        <w:jc w:val="center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宋体"/>
          <w:b/>
          <w:sz w:val="30"/>
          <w:szCs w:val="30"/>
        </w:rPr>
        <w:t>附表</w:t>
      </w:r>
      <w:r>
        <w:rPr>
          <w:rFonts w:eastAsia="宋体" w:cs="Times New Roman" w:ascii="Times New Roman" w:hAnsi="Times New Roman"/>
          <w:b/>
          <w:sz w:val="30"/>
          <w:szCs w:val="30"/>
        </w:rPr>
        <w:t xml:space="preserve">4-2 </w:t>
      </w:r>
      <w:r>
        <w:rPr>
          <w:rFonts w:ascii="Times New Roman" w:hAnsi="Times New Roman" w:cs="Times New Roman" w:eastAsia="宋体"/>
          <w:b/>
          <w:sz w:val="30"/>
          <w:szCs w:val="30"/>
        </w:rPr>
        <w:t>长治市</w:t>
      </w:r>
      <w:r>
        <w:rPr>
          <w:rFonts w:eastAsia="宋体" w:cs="Times New Roman" w:ascii="Times New Roman" w:hAnsi="Times New Roman"/>
          <w:b/>
          <w:sz w:val="30"/>
          <w:szCs w:val="30"/>
        </w:rPr>
        <w:t>2021</w:t>
      </w:r>
      <w:r>
        <w:rPr>
          <w:rFonts w:ascii="Times New Roman" w:hAnsi="Times New Roman" w:cs="Times New Roman" w:eastAsia="宋体"/>
          <w:b/>
          <w:sz w:val="30"/>
          <w:szCs w:val="30"/>
        </w:rPr>
        <w:t>年规划治理村庄污水处理工程内容及投资情况</w:t>
      </w:r>
    </w:p>
    <w:tbl>
      <w:tblPr>
        <w:tblW w:w="139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802"/>
        <w:gridCol w:w="1344"/>
        <w:gridCol w:w="925"/>
        <w:gridCol w:w="992"/>
        <w:gridCol w:w="992"/>
        <w:gridCol w:w="1277"/>
        <w:gridCol w:w="2126"/>
        <w:gridCol w:w="992"/>
        <w:gridCol w:w="1009"/>
        <w:gridCol w:w="984"/>
        <w:gridCol w:w="1065"/>
        <w:gridCol w:w="833"/>
      </w:tblGrid>
      <w:tr>
        <w:trPr>
          <w:tblHeader w:val="true"/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" w:leader="none"/>
              </w:tabs>
              <w:ind w:left="-2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县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乡（镇、街道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行政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自然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常住人口（人）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治理模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处理工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设计规模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t/d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管网长度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km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投资估算</w:t>
            </w:r>
          </w:p>
        </w:tc>
      </w:tr>
      <w:tr>
        <w:trPr>
          <w:tblHeader w:val="true"/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设施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管网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计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（万元）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州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堠北庄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南寨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南寨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O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一体化设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+MBR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膜处理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543.0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543.01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州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堠北庄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蒋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蒋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9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38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59.0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59.04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州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堠北庄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祖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祖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O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一体化设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+MBR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膜处理设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5.6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5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707.7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157.70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州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堠北庄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圪坨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圪坨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5.86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876.3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876.33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州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堠北庄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师庄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师庄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.43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06.9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06.94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州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老顶山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西长井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西长井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O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一体化设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+MBR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膜处理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.26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50.3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78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28.30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上党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郝家庄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白家沟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白家沟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/O-MB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.71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15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00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15.00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上党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郝家庄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小宋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小宋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9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/O-MB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.5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29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550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79.00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屯留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上村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西至河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西至河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调节池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O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一体化设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+MBR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膜处理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.0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8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68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16.00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屯留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路村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郭庄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水东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.39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8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00.2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18.20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屯留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渔泽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峪里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峪里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7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7.65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72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17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89.00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城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华街道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史坊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史坊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9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一体化处理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.2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76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76.00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城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华街道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侯家庄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侯家庄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0.8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4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4.00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城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华街道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山底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山底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5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0.3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4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4.00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城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店上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湃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湃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7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0.5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0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0.00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城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店上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店上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店上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8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.0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60.00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60.00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城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店上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店上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柳江沟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城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店上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店上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李家庄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城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店上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常庄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常庄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5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8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44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44.00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襄垣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夏店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坡底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坡底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生物接触氧化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移动床生物膜反应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4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6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84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20.00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襄垣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夏店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丛城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丛城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2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4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72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96.00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襄垣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夏店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渠街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渠街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.0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6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20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56.00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襄垣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虒亭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虎口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虎口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1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生物接触氧化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移动床生物膜反应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80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6.00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08.00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44.00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襄垣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虒亭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虎口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郝家庄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平顺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西沟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西沟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西沟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8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.32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9.6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52.05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平顺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西沟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龙家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龙家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一体化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27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8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7.9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01.14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平顺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龙溪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杨威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杨威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一体化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36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2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0.8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12.59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平顺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阳高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侯壁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侯壁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一体化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.27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74.8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84.82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平顺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北耽车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北耽车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北耽车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一体化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45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5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3.5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48.05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平顺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北耽车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实会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实会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一体化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0.91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8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7.2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80.15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平顺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苗庄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东五马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东五马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一体化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35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2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0.3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11.80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平顺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阳高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车当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车当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一体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97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58.9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55.52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平顺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西沟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三里湾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三里湾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13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3.7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70.98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平顺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阳高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榔树园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榔树园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一体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97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58.9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55.52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黎城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黄崖洞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看后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看后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1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²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.2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4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44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40.00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黎城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黄崖洞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清泉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清泉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8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SB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.3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08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43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08.20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黎城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黄崖洞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南陌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南陌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SB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.7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54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85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75.00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黎城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黄崖洞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上赤峪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上赤峪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SB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7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8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54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94.80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黎城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黄崖洞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下赤峪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下赤峪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4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SB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.1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72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37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63.80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黎城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上遥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靳曲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靳曲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3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SB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.2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72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03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17.80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黎城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上遥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上遥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上遥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SB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.6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0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20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08.50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黎城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西仵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东水洋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东水洋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3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²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.7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9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23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62.20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黎城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西仵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西水洋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西水洋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4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²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.0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90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98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28.00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黎城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东阳关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东黄须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东黄须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SB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.5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5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13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04.80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壶关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龙泉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龙泉河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龙泉河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.0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60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60.00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壶关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龙泉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杨家社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杨家社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.2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76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76.00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长子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南漳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漳河神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漳河神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三级沉淀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长子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大堡头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固益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固益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格栅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调节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O+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沉淀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紫外线消毒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生态修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32.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武乡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故县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里庄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五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一体化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17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6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93.6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29.60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武乡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大有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李峪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李峪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一体化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21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6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96.8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32.80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武乡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洪水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左会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左会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一体化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5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3.3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20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63.30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段柳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樊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樊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.8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68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68.00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段柳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闫家沟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闫家沟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9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14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14.00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源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河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李家庄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李家庄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8.51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98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98.00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源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河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北石渠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北石渠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.94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设施已建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9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9.00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源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河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琴泉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王家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7.81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67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67.00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源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河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四维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四维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2.58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10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10.00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源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河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韩洪沟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韩洪沟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.92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53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53.00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源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河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城东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丁家湾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.26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设施已建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6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6.00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源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河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有义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有义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7.23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97.2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97.24 </w:t>
            </w:r>
          </w:p>
        </w:tc>
      </w:tr>
    </w:tbl>
    <w:p>
      <w:pPr>
        <w:pStyle w:val="Normal"/>
        <w:snapToGrid w:val="false"/>
        <w:spacing w:lineRule="exact" w:line="600" w:before="156" w:after="156"/>
        <w:ind w:hanging="0"/>
        <w:jc w:val="center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宋体"/>
          <w:b/>
          <w:sz w:val="30"/>
          <w:szCs w:val="30"/>
        </w:rPr>
        <w:t>附表</w:t>
      </w:r>
      <w:r>
        <w:rPr>
          <w:rFonts w:eastAsia="宋体" w:cs="Times New Roman" w:ascii="Times New Roman" w:hAnsi="Times New Roman"/>
          <w:b/>
          <w:sz w:val="30"/>
          <w:szCs w:val="30"/>
        </w:rPr>
        <w:t>4-3</w:t>
      </w:r>
      <w:r>
        <w:rPr>
          <w:rFonts w:ascii="Times New Roman" w:hAnsi="Times New Roman" w:cs="Times New Roman" w:eastAsia="宋体"/>
          <w:b/>
          <w:sz w:val="30"/>
          <w:szCs w:val="30"/>
        </w:rPr>
        <w:t>长治市</w:t>
      </w:r>
      <w:r>
        <w:rPr>
          <w:rFonts w:eastAsia="宋体" w:cs="Times New Roman" w:ascii="Times New Roman" w:hAnsi="Times New Roman"/>
          <w:b/>
          <w:sz w:val="30"/>
          <w:szCs w:val="30"/>
        </w:rPr>
        <w:t>2022</w:t>
      </w:r>
      <w:r>
        <w:rPr>
          <w:rFonts w:ascii="Times New Roman" w:hAnsi="Times New Roman" w:cs="Times New Roman" w:eastAsia="宋体"/>
          <w:b/>
          <w:sz w:val="30"/>
          <w:szCs w:val="30"/>
        </w:rPr>
        <w:t>年规划治理村庄污水处理工程内容及投资情况</w:t>
      </w:r>
    </w:p>
    <w:tbl>
      <w:tblPr>
        <w:tblW w:w="139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2"/>
        <w:gridCol w:w="803"/>
        <w:gridCol w:w="1344"/>
        <w:gridCol w:w="925"/>
        <w:gridCol w:w="992"/>
        <w:gridCol w:w="992"/>
        <w:gridCol w:w="1134"/>
        <w:gridCol w:w="2126"/>
        <w:gridCol w:w="1134"/>
        <w:gridCol w:w="1028"/>
        <w:gridCol w:w="986"/>
        <w:gridCol w:w="1042"/>
        <w:gridCol w:w="833"/>
      </w:tblGrid>
      <w:tr>
        <w:trPr>
          <w:tblHeader w:val="true"/>
          <w:trHeight w:val="2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县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乡（镇、街道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行政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自然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常住人口（人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治理模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处理工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设计规模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t/d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管网长度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km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投资估算</w:t>
            </w:r>
          </w:p>
        </w:tc>
      </w:tr>
      <w:tr>
        <w:trPr>
          <w:tblHeader w:val="true"/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设施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管网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计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（万元）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州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堠北庄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余庄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余庄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O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一体化设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+MBR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膜处理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60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60.00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州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堠北庄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下秦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下秦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O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一体化设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+MBR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膜处理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34.53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34.53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州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堠北庄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神下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神下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O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一体化设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+MBR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膜处理设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.89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01.4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01.42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州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堠北庄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店上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店上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.8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50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984.7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434.72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上党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东和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东和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东和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/O-M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8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84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900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084.00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上党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东和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中和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中和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上党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东和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曹家沟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曹家沟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/O-M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1.6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29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590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719.00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屯留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麟绛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宋庄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宋庄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调节池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O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一体化设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+MBR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膜处理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7.6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6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90.3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56.30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屯留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李高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南送渡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南送渡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调节池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O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一体化设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+MBR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膜处理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.92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2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47.6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89.60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屯留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李高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鸣水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东鸣水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调节池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O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一体化设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+MBR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膜处理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.23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72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87.9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59.90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城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辛安泉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河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河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改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²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.5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80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80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60.00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城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辛安泉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上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上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改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²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5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0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20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80.00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城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辛安泉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续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续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改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²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3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0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04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64.00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城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辛安泉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常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常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改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²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.3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0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64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24.00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城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辛安泉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南马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南马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改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²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80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60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40.00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城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辛安泉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古城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古城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改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²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8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6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44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80.00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襄垣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王桥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洛江沟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洛江沟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生物接触氧化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移动床生物膜反应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.8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96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68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64.00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襄垣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古韩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大黄庄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大黄庄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生物接触氧化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移动床生物膜反应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7.2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44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32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576.00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襄垣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古韩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甘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甘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生物接触氧化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移动床生物膜反应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.2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0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52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12.00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平顺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青羊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大渠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大渠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一体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.13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7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3.8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65.45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平顺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虹梯关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虹梯关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虹梯关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一体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5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5.9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90.32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平顺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中五井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中五井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中五井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一体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.59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5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77.7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14.75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平顺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石城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马塔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马塔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一体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49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8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9.0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20.94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平顺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北耽车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烟驼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烟驼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一体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0.9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8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0.8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86.48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黎城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东阳关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火巷道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火巷道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S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8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3.5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0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97.50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黎城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洪井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大停河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大停河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S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.9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8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95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51.80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黎城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黎侯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坑西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坑西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.4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81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13.00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黎城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黎侯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北桂花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北桂花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S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.1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8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98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57.20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黎城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黎侯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下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下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S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.5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8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10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74.80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黎城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黄崖洞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佛崖底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佛崖底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S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5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9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8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77.00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黎城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上遥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大寺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大寺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S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.8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8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91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46.20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黎城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上遥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西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西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S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.6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8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83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35.80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黎城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洪井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中街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中街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S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.2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8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01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61.80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黎城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西仵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隔道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隔道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S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.1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8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99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58.20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壶关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龙泉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修善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修善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8.5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80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80.00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壶关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龙泉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马驹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马驹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微生态滤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8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00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584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784.00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壶关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经济开发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闫家河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闫家河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.2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40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40.00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长子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石哲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川口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川口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三级沉淀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长子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南漳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北漳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北漳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.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49.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49.26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武乡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蟠龙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关家脑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关家脑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60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60.00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武乡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涌泉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涌泉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南坪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0.8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4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4.00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武乡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石北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东河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东河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一体化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09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2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87.2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19.20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武乡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分水岭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泉之头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泉之头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一体化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5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6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94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30.00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段柳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白家沟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白家沟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.5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10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10.00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源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河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孔家坡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孔家坡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.27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44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44.00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源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河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曹家元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曹家元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.2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86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86.00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源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河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城南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东沟泉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95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设施已建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3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3.00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源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河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四元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四元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0.5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9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9.00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源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郭道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棉上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棉上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.8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9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71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40.00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源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法中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法中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法中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4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9.62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75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76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51.00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源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法中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冯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冯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9.03 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16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16.00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源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交口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交口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交口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.63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0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95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55.00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源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聪子峪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聪子峪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聪子峪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.35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6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88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54.00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源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聪子峪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新店上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新店上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.13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设施已建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2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2.00 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源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中峪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中峪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中峪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5.75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设施已建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79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79.00 </w:t>
            </w:r>
          </w:p>
        </w:tc>
      </w:tr>
    </w:tbl>
    <w:p>
      <w:pPr>
        <w:pStyle w:val="Normal"/>
        <w:snapToGrid w:val="false"/>
        <w:spacing w:lineRule="exact" w:line="600" w:before="156" w:after="156"/>
        <w:ind w:hanging="0"/>
        <w:jc w:val="center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宋体"/>
          <w:b/>
          <w:sz w:val="30"/>
          <w:szCs w:val="30"/>
        </w:rPr>
        <w:t>附表</w:t>
      </w:r>
      <w:r>
        <w:rPr>
          <w:rFonts w:eastAsia="宋体" w:cs="Times New Roman" w:ascii="Times New Roman" w:hAnsi="Times New Roman"/>
          <w:b/>
          <w:sz w:val="30"/>
          <w:szCs w:val="30"/>
        </w:rPr>
        <w:t xml:space="preserve">4-4 </w:t>
      </w:r>
      <w:r>
        <w:rPr>
          <w:rFonts w:ascii="Times New Roman" w:hAnsi="Times New Roman" w:cs="Times New Roman" w:eastAsia="宋体"/>
          <w:b/>
          <w:sz w:val="30"/>
          <w:szCs w:val="30"/>
        </w:rPr>
        <w:t>长治市</w:t>
      </w:r>
      <w:r>
        <w:rPr>
          <w:rFonts w:eastAsia="宋体" w:cs="Times New Roman" w:ascii="Times New Roman" w:hAnsi="Times New Roman"/>
          <w:b/>
          <w:sz w:val="30"/>
          <w:szCs w:val="30"/>
        </w:rPr>
        <w:t>2023</w:t>
      </w:r>
      <w:r>
        <w:rPr>
          <w:rFonts w:ascii="Times New Roman" w:hAnsi="Times New Roman" w:cs="Times New Roman" w:eastAsia="宋体"/>
          <w:b/>
          <w:sz w:val="30"/>
          <w:szCs w:val="30"/>
        </w:rPr>
        <w:t>年规划治理村庄污水处理工程内容及投资情况</w:t>
      </w:r>
    </w:p>
    <w:tbl>
      <w:tblPr>
        <w:tblW w:w="139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774"/>
        <w:gridCol w:w="1419"/>
        <w:gridCol w:w="992"/>
        <w:gridCol w:w="989"/>
        <w:gridCol w:w="992"/>
        <w:gridCol w:w="1134"/>
        <w:gridCol w:w="2126"/>
        <w:gridCol w:w="997"/>
        <w:gridCol w:w="1028"/>
        <w:gridCol w:w="983"/>
        <w:gridCol w:w="1042"/>
        <w:gridCol w:w="833"/>
      </w:tblGrid>
      <w:tr>
        <w:trPr>
          <w:tblHeader w:val="true"/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" w:leader="none"/>
              </w:tabs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县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乡（镇、街道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行政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村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自然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常住人口（人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治理模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处理工艺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设计规模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t/d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管网长度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km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投资估算</w:t>
            </w:r>
          </w:p>
        </w:tc>
      </w:tr>
      <w:tr>
        <w:trPr>
          <w:tblHeader w:val="true"/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设施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管网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计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（万元）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州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黄碾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淹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淹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.9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548.8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548.84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州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黄碾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辛庄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辛庄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.4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82.8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82.83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州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堠北庄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崔漳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崔漳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O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一体化设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+MBR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膜处理设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5.34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729.9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729.9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州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大辛庄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小常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小常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拟搬迁村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州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大辛庄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小泽头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小泽头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拟搬迁村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州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大辛庄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下韩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下韩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拟搬迁村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上党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郝家庄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郝家庄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郝家庄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/O-MB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8.5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09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25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34.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上党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郝家庄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北郭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北郭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/O-MB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15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20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35.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上党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南宋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永丰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永丰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/O-MB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52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00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52.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屯留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上村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上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上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调节池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O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一体化设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+MBR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膜处理设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2.69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44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517.2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61.2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屯留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上村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积石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积石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3.04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44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67.7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11.7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屯留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上村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小河北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小河北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.92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6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46.1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82.1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城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微子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和合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和合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0.6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8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8.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城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翟店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崇道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崇道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0.3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4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4.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城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翟店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羌城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羌城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80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80.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城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翟店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翟店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翟店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.5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00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00.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城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成家川办事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成家川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成家川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0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80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80.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城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成家川办事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窑上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窑上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0.3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20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20.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城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微子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神头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神头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改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²/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.7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0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16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76.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城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微子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漫流河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漫流河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改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²/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0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60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20.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襄垣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王桥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西山底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西山底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生物接触氧化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移动床生物膜反应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.5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20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70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90.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襄垣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王桥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天仓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天仓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6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0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96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56.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襄垣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夏店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漳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漳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.2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0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92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52.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平顺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青羊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井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井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一体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.57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5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07.0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73.63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平顺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西沟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石埠头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石埠头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.1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4.8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33.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平顺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龙溪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白家庄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白家庄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一体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.04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2.5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1.1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52.87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平顺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龙溪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东彰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东彰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一体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0.5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8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6.8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59.94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平顺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中五井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留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留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一体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.2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2.5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7.7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65.47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平顺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石城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豆口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豆口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一体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07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6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2.0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25.15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平顺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北耽车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赤壁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赤壁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一体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41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8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6.3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16.99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黎城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黎侯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坑南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坑南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.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89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25.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黎城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西井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下寨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下寨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SB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.6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8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83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35.8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黎城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西井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寺底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寺底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SB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.7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8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88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42.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黎城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黎侯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正川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正川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SB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.6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72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92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98.8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黎城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黎侯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坑东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坑东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6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92.8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黎城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黄崖洞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小寨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小寨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SB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.2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6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07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85.8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黎城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上遥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东社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东社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SB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.5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6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78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47.2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黎城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上遥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北马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北马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SB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.7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1.5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85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52.5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壶关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店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辛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辛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微生态滤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0.2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00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756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056.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壶关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黄山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东峰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牛盆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微生态滤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.3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00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55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55.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壶关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石坡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南坪头坞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南坪头坞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微生态滤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.6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00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78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78.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壶关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龙泉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小东河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小东河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00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00.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长子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南漳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南漳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南漳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.4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72.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72.64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长子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南漳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中漳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中漳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.8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9.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9.35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武乡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洪水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中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中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80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80.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武乡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洪水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下寨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下寨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2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96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96.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武乡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洪水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新寨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新寨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0.9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72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72.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武乡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墨镫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新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新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44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44.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武乡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墨镫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戈北坪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戈北坪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6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28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28.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武乡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墨镫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马堡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马堡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60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60.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武乡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蟠龙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下型塘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下型塘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80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80.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武乡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蟠龙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尚元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尚元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3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04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04.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武乡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韩北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韩北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韩北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0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4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4.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武乡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韩北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圪道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圪道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2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96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96.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武乡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韩北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前沟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后沟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80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80.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段柳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宋家沟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宋家沟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5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48.00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48.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段柳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宋家沟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暖泉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源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郭道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伏贵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伏贵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/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.89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4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82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16.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源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郭道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东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东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8.43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5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24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69.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源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李元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下庄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下庄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58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设施已建成、位于上庄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5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5.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源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王和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红莲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红莲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.09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6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6.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源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韩洪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程壁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程壁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5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89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0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49.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源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韩洪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韩洪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韩洪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2.52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48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48.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源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韩洪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王壁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王壁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.84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42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42.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源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赤石桥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赤石桥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赤石桥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5.57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1.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73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94.0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源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景凤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景凤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景凤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厌氧（化粪池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.15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.8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3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9.80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源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官滩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琵琶园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琵琶园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厌氧（化粪池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.12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.2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3.0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6.20 </w:t>
            </w:r>
          </w:p>
        </w:tc>
      </w:tr>
    </w:tbl>
    <w:p>
      <w:pPr>
        <w:pStyle w:val="Normal"/>
        <w:snapToGrid w:val="false"/>
        <w:spacing w:lineRule="exact" w:line="600" w:before="156" w:after="156"/>
        <w:ind w:hanging="0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600" w:before="156" w:after="156"/>
        <w:ind w:hanging="0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600" w:before="156" w:after="156"/>
        <w:ind w:hanging="0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600" w:before="156" w:after="156"/>
        <w:ind w:hanging="0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600" w:before="156" w:after="156"/>
        <w:ind w:hanging="0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600" w:before="156" w:after="156"/>
        <w:ind w:hanging="0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600" w:before="156" w:after="156"/>
        <w:ind w:hanging="0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600" w:before="156" w:after="156"/>
        <w:ind w:hanging="0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600" w:before="156" w:after="156"/>
        <w:ind w:hanging="0"/>
        <w:jc w:val="center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宋体"/>
          <w:b/>
          <w:sz w:val="30"/>
          <w:szCs w:val="30"/>
        </w:rPr>
        <w:t>附表</w:t>
      </w:r>
      <w:r>
        <w:rPr>
          <w:rFonts w:eastAsia="宋体" w:cs="Times New Roman" w:ascii="Times New Roman" w:hAnsi="Times New Roman"/>
          <w:b/>
          <w:sz w:val="30"/>
          <w:szCs w:val="30"/>
        </w:rPr>
        <w:t xml:space="preserve">4-5 </w:t>
      </w:r>
      <w:r>
        <w:rPr>
          <w:rFonts w:ascii="Times New Roman" w:hAnsi="Times New Roman" w:cs="Times New Roman" w:eastAsia="宋体"/>
          <w:b/>
          <w:sz w:val="30"/>
          <w:szCs w:val="30"/>
        </w:rPr>
        <w:t>长治市</w:t>
      </w:r>
      <w:r>
        <w:rPr>
          <w:rFonts w:eastAsia="宋体" w:cs="Times New Roman" w:ascii="Times New Roman" w:hAnsi="Times New Roman"/>
          <w:b/>
          <w:sz w:val="30"/>
          <w:szCs w:val="30"/>
        </w:rPr>
        <w:t>2024</w:t>
      </w:r>
      <w:r>
        <w:rPr>
          <w:rFonts w:ascii="Times New Roman" w:hAnsi="Times New Roman" w:cs="Times New Roman" w:eastAsia="宋体"/>
          <w:b/>
          <w:sz w:val="30"/>
          <w:szCs w:val="30"/>
        </w:rPr>
        <w:t>年规划治理村庄污水处理工程内容及投资情况</w:t>
      </w:r>
    </w:p>
    <w:tbl>
      <w:tblPr>
        <w:tblW w:w="139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5"/>
        <w:gridCol w:w="920"/>
        <w:gridCol w:w="1197"/>
        <w:gridCol w:w="930"/>
        <w:gridCol w:w="992"/>
        <w:gridCol w:w="992"/>
        <w:gridCol w:w="1416"/>
        <w:gridCol w:w="1984"/>
        <w:gridCol w:w="995"/>
        <w:gridCol w:w="1028"/>
        <w:gridCol w:w="983"/>
        <w:gridCol w:w="1036"/>
        <w:gridCol w:w="841"/>
      </w:tblGrid>
      <w:tr>
        <w:trPr>
          <w:tblHeader w:val="true"/>
          <w:trHeight w:val="2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" w:leader="none"/>
              </w:tabs>
              <w:ind w:left="-2" w:hanging="0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县区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乡（镇、街道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行政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自然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常住人口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（人）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治理模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处理工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设计规模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t/d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管网长度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km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投资估算</w:t>
            </w:r>
          </w:p>
        </w:tc>
      </w:tr>
      <w:tr>
        <w:trPr>
          <w:tblHeader w:val="true"/>
          <w:trHeight w:val="2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设施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管网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计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（万元）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州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老顶山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天桥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大天桥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O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一体化设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+MBR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膜处理设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.47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90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38.95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28.95 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州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老顶山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罗家庄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大罗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O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一体化设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+MBR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膜处理设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5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90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20.49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10.49 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州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大辛庄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陈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陈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.0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555.04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555.04 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州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大辛庄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西旺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西旺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7.2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977.05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977.05 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州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大辛庄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壁头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壁头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拟搬迁村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州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大辛庄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漳泽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漳泽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拟搬迁村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上党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郝家庄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王童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王童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6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/O-MB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8.7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87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75.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562.00 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上党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郝家庄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高河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高河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/O-MB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.9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15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72.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87.00 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上党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苏店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司马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司马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/O-MB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5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07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000.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307.00 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上党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苏店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冯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冯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6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屯留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上村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宋杜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宋杜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调节池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O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一体化设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+MBR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膜处理设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.24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2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62.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04.20 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屯留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上村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崔邵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崔邵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7.71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51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63.8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14.80 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屯留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上村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东司华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东崔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.28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6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38.9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74.90 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屯留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路村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郭庄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郭庄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4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7.93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78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86.4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64.40 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城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店上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洪岭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洪岭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0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4.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4.00 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城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店上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东白兔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东白兔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7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5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20.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20.00 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城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店上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宋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宋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9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改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²/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5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0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20.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80.00 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城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店上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温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温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3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改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²/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.3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90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64.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54.00 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城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店上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石窟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石窟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3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改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²/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90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60.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50.00 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城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店上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黄沙岭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黄沙岭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改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²/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0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40.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00.00 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城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店上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北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北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4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改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²/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3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20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04.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24.00 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襄垣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古韩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仓上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仓上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.4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04.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04.00 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襄垣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古韩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西王桥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西王桥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28.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28.00 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襄垣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古韩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王家庄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王家庄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6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.6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96.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96.00 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襄垣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北底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东岸底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东岸底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生物接触氧化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移动床生物膜反应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.3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72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98.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70.00 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平顺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青羊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羊井底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羊井底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9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一体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.59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5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77.76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15.08 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平顺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西沟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申家坪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申家坪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一体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0.89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8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6.73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79.48 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平顺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龙溪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新城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新城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6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一体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.52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58.5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05.48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89.16 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平顺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东寺头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安阳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安阳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一体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23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8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6.78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99.45 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平顺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中五井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排珩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排珩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一体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91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8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57.15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39.17 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平顺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石城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崔家庄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崔家庄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一体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1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8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4.74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95.35 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平顺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北耽车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东梳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东梳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一体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0.3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8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9.03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3.85 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黎城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上遥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西社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西社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SB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4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3.5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6.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78.30 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黎城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上遥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郎庄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郎庄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SB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5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9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50.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79.00 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黎城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上遥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幸福庄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幸福庄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SB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.7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8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90.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44.00 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黎城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西井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源泉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源泉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入源庄管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.1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70.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98.00 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黎城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西井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源庄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源庄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SB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.2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72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73.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74.20 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黎城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黎侯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晋福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晋福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入城市管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.5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51.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11.00 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壶关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龙泉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北河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北河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.5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80.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80.00 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壶关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经济开发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呈祥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王家河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.1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70.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70.00 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壶关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经济开发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坛上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坛上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.5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00.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00.00 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壶关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店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南皇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南皇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6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7.2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576.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576.00 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壶关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店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北皇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北皇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1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9.3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744.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744.00 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壶关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大峡谷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青龙峡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前脑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微生态滤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5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0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00.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60.00 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长子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南漳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南李末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南李末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三级沉淀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2.5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长子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鲍店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王家庄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王家庄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.1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1.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1.45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长子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鲍店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庄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庄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.8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42.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42.43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武乡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洪水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东庄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东庄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2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96.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96.00 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武乡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洪水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寨坪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寨坪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0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4.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4.00 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武乡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墨镫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家垴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家垴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6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28.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28.00 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武乡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墨镫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新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曹家堙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28.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28.00 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武乡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墨镫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墨镫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常青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60.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60.00 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武乡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蟠龙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尚元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祥良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0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4.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4.00 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武乡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蟠龙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陌裕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陌裕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80.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80.00 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武乡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蟠龙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白家庄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白家庄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2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96.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96.00 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武乡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韩北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北上合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北上合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2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96.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96.00 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武乡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韩北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南上合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南上合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80.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80.00 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段柳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交漳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交漳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.4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44.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44.00 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源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郭道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东阳城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东阳城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5.43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4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72.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06.00 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源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李元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贤友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贤友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5.28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75.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75.00 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源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李元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马森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马森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.5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80.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80.00 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源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李元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韩家沟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韩家沟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5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.68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73.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73.00 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源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灵空山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下兴居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下兴居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5.87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77.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77.00 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源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灵空山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东柏子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东柏子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.8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6.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6.00 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源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灵空山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王庄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王庄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.13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82.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82.00 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源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交口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正中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正中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.84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3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6.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89.00 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源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聪子峪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水峪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水峪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/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5.13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3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6.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89.00 </w:t>
            </w:r>
          </w:p>
        </w:tc>
      </w:tr>
    </w:tbl>
    <w:p>
      <w:pPr>
        <w:pStyle w:val="Normal"/>
        <w:snapToGrid w:val="false"/>
        <w:spacing w:lineRule="exact" w:line="600" w:before="156" w:after="156"/>
        <w:ind w:hanging="0"/>
        <w:jc w:val="center"/>
        <w:rPr/>
      </w:pPr>
      <w:r>
        <w:br w:type="page"/>
      </w:r>
      <w:r>
        <w:rPr>
          <w:rFonts w:ascii="Times New Roman" w:hAnsi="Times New Roman" w:cs="Times New Roman" w:eastAsia="宋体"/>
          <w:b/>
          <w:sz w:val="28"/>
          <w:szCs w:val="28"/>
        </w:rPr>
        <w:t>附表</w:t>
      </w:r>
      <w:r>
        <w:rPr>
          <w:rFonts w:eastAsia="宋体" w:cs="Times New Roman" w:ascii="Times New Roman" w:hAnsi="Times New Roman"/>
          <w:b/>
          <w:sz w:val="28"/>
          <w:szCs w:val="28"/>
        </w:rPr>
        <w:t xml:space="preserve">4-6 </w:t>
      </w:r>
      <w:r>
        <w:rPr>
          <w:rFonts w:ascii="Times New Roman" w:hAnsi="Times New Roman" w:cs="Times New Roman" w:eastAsia="宋体"/>
          <w:b/>
          <w:sz w:val="28"/>
          <w:szCs w:val="28"/>
        </w:rPr>
        <w:t>长治市</w:t>
      </w:r>
      <w:r>
        <w:rPr>
          <w:rFonts w:eastAsia="宋体" w:cs="Times New Roman" w:ascii="Times New Roman" w:hAnsi="Times New Roman"/>
          <w:b/>
          <w:sz w:val="30"/>
          <w:szCs w:val="30"/>
        </w:rPr>
        <w:t>2025</w:t>
      </w:r>
      <w:r>
        <w:rPr>
          <w:rFonts w:ascii="Times New Roman" w:hAnsi="Times New Roman" w:cs="Times New Roman" w:eastAsia="宋体"/>
          <w:b/>
          <w:sz w:val="30"/>
          <w:szCs w:val="30"/>
        </w:rPr>
        <w:t>年规划治理村庄污水处理工程内容及投资情况</w:t>
      </w:r>
    </w:p>
    <w:tbl>
      <w:tblPr>
        <w:tblW w:w="1397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2"/>
        <w:gridCol w:w="964"/>
        <w:gridCol w:w="1157"/>
        <w:gridCol w:w="918"/>
        <w:gridCol w:w="992"/>
        <w:gridCol w:w="992"/>
        <w:gridCol w:w="1418"/>
        <w:gridCol w:w="1843"/>
        <w:gridCol w:w="1134"/>
        <w:gridCol w:w="1039"/>
        <w:gridCol w:w="986"/>
        <w:gridCol w:w="1022"/>
        <w:gridCol w:w="850"/>
      </w:tblGrid>
      <w:tr>
        <w:trPr>
          <w:tblHeader w:val="true"/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" w:leader="none"/>
              </w:tabs>
              <w:ind w:left="-2" w:hanging="0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县区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乡（镇、街道）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行政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自然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常住人口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（人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治理模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处理工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设计规模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t/d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管网长度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km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投资估算</w:t>
            </w:r>
          </w:p>
        </w:tc>
      </w:tr>
      <w:tr>
        <w:trPr>
          <w:tblHeader w:val="true"/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设施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" w:leader="none"/>
              </w:tabs>
              <w:ind w:left="-2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管网</w:t>
            </w:r>
          </w:p>
          <w:p>
            <w:pPr>
              <w:pStyle w:val="Normal"/>
              <w:widowControl/>
              <w:tabs>
                <w:tab w:val="clear" w:pos="420"/>
                <w:tab w:val="left" w:pos="17" w:leader="none"/>
              </w:tabs>
              <w:ind w:left="-2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计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（万元）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大辛庄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.6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98.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98.75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老顶山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南垂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南垂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7.85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083.4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083.46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老顶山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王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王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8.47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169.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169.04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马厂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马庄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马庄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拟搬迁村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马厂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上韩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上韩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拟搬迁村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马厂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泽头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上省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O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一体化设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+MBR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膜处理设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马厂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台上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台上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.93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35.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536.6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71.69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马厂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泽头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泽头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.0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90.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85.4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75.47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上党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郝家庄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高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高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/O-M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.8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28.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9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18.00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上党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东和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南和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南和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/O-M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65.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25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515.00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上党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苏店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王董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王董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/O-M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5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51.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75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901.00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屯留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上村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南岗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南岗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调节池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O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一体化设备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+MBR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膜处理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.8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2.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53.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95.20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屯留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上村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东司华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中华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.85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0.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61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91.50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屯留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上村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岭上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岭上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.0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20.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50.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70.80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城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史回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史回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史回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改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²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.3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00.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84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84.00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城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史回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王里堡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王里堡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改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²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8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00.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44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44.00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城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室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室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室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59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改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²/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5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.30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35.00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64.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99.00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城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室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室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阳坡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城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合室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桥堡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桥堡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改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²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8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6.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44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80.00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城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黄牛蹄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黄牛蹄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黄牛蹄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改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²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.4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00.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92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92.00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潞城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黄牛蹄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辛安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辛安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改良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²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.2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00.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76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76.00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襄垣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夏店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付北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付北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生物接触氧化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移动床生物膜反应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.6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8.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16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64.00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襄垣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西营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城底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城底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5.2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84.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12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96.00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襄垣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下良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段堡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段堡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.2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0.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32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92.00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襄垣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善福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善福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善福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.8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20.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0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528.00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襄垣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北底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北底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北底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.8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72.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8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60.00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平顺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青羊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孝文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孝文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一体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73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7.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51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39.15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平顺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西沟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韩家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韩家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一体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0.88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8.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6.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78.71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平顺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龙溪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井泉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井泉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一体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5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8.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6.6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18.84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平顺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杏城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赵城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赵城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一体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.0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0.5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91.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39.06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平顺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东寺头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安咀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安咀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一体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07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2.5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2.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95.50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平顺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石城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东庄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东庄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一体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4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2.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89.89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平顺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北耽车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湾里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湾里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一体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5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8.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6.2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18.40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黎城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西井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上黄堂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上黄堂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S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.1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7.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9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24.00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黎城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西井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下黄堂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下黄堂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S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.3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8.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7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23.80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黎城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东阳关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长宁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长宁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S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.6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54.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2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22.00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黎城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东阳关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东阳关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东阳关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35.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69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70.80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黎城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上遥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东柏峪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东柏峪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S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.2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0.5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74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43.70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黎城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上遥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西柏峪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西柏峪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入东柏峪管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6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52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73.20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壶关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大峡谷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杨家池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杨家池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微生态滤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.5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00.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5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55.00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壶关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大峡谷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桥后沟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桥后沟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微生态滤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90.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24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14.00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壶关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黄山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永兴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申家岭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微生态滤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2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0.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60.00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壶关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五龙山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刘寨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刘寨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微生态滤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.1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00.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23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23.00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壶关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石坡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石坡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石坡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微生态滤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.1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00.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23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23.00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壶关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经济开发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常平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常平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微生态滤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.5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62.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0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562.00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壶关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经济开发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杜家河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杜家河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.5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8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80.00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长子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鲍店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张庄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西万户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.3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1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01.2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长子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鲍店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东万户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东万户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.0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2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2.5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武乡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洪水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苏峪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苏峪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2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96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96.00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武乡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洪水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白和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白和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1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8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88.00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武乡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墨镫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青草堙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青草堙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6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2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28.00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武乡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墨镫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神堙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河神堙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8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44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44.00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武乡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蟠龙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温庄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温庄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0.8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4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4.00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武乡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蟠龙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苗杜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李家坪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8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80.00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武乡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韩北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王家裕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西头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2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96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96.00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武乡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韩北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枣林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枣林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8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80.00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段柳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泊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泊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6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96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96.00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源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河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南石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南石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8.28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59.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19.00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源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郭道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兴盛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兴盛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.7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37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37.00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源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李元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李城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李城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.3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7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75.00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源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灵空山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畅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畅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.75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1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1.00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源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王陶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百草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百草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.52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2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2.00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源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中峪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龙头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龙头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.2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72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72.00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源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交口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仁义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仁义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纳管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.42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11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11.00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源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交口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官军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官军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vertAlign w:val="superscript"/>
                <w:lang w:bidi="ar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6.69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23.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32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155.00 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沁源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交口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尚义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尚义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集中处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bidi="ar"/>
              </w:rPr>
              <w:t>厌氧（化粪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.05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8.4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3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bidi="ar"/>
              </w:rPr>
              <w:t xml:space="preserve">43.4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2"/>
      </w:pPr>
      <w:rPr/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2"/>
      </w:pPr>
      <w:rPr>
        <w:sz w:val="21"/>
        <w:szCs w:val="21"/>
      </w:rPr>
    </w:lvl>
  </w:abstractNum>
  <w:abstractNum w:abstractNumId="3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2"/>
      </w:pPr>
      <w:rPr/>
    </w:lvl>
  </w:abstractNum>
  <w:abstractNum w:abstractNumId="4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2"/>
      </w:pPr>
      <w:rPr/>
    </w:lvl>
  </w:abstractNum>
  <w:abstractNum w:abstractNumId="5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2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ind w:firstLine="200"/>
      <w:jc w:val="both"/>
    </w:pPr>
    <w:rPr>
      <w:rFonts w:ascii="等线;微软雅黑" w:hAnsi="等线;微软雅黑" w:eastAsia="华文仿宋;仿宋" w:cs="等线;微软雅黑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1-11-11T08:43:51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