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rFonts w:ascii="黑体" w:hAnsi="黑体" w:eastAsia="黑体"/>
          <w:sz w:val="32"/>
          <w:szCs w:val="32"/>
        </w:rPr>
      </w:pPr>
      <w:r>
        <w:rPr>
          <w:rFonts w:ascii="黑体" w:hAnsi="黑体" w:eastAsia="黑体"/>
          <w:sz w:val="36"/>
          <w:szCs w:val="36"/>
        </w:rPr>
        <w:t>长治市老龄事业发展“十二五”规划</w:t>
      </w:r>
    </w:p>
    <w:p>
      <w:pPr>
        <w:pStyle w:val="Normal"/>
        <w:ind w:firstLine="27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1---2015</w:t>
      </w:r>
      <w:r>
        <w:rPr>
          <w:rFonts w:ascii="仿宋_GB2312" w:hAnsi="仿宋_GB2312" w:eastAsia="仿宋_GB2312"/>
          <w:sz w:val="32"/>
          <w:szCs w:val="32"/>
        </w:rPr>
        <w:t>年）</w:t>
      </w:r>
    </w:p>
    <w:p>
      <w:pPr>
        <w:pStyle w:val="Normal"/>
        <w:ind w:firstLine="33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为积极应对人口老龄化，加快发展老龄事业，根据《山西省老龄事业发展“十二五”规划》和《山西省实施</w:t>
      </w:r>
      <w:r>
        <w:rPr>
          <w:rFonts w:eastAsia="仿宋_GB2312" w:ascii="仿宋_GB2312" w:hAnsi="仿宋_GB2312"/>
          <w:sz w:val="30"/>
          <w:szCs w:val="30"/>
        </w:rPr>
        <w:t>&lt;</w:t>
      </w:r>
      <w:r>
        <w:rPr>
          <w:rFonts w:ascii="仿宋_GB2312" w:hAnsi="仿宋_GB2312" w:eastAsia="仿宋_GB2312"/>
          <w:sz w:val="30"/>
          <w:szCs w:val="30"/>
        </w:rPr>
        <w:t>中华人民共和国老年人权益保障法</w:t>
      </w:r>
      <w:r>
        <w:rPr>
          <w:rFonts w:eastAsia="仿宋_GB2312" w:ascii="仿宋_GB2312" w:hAnsi="仿宋_GB2312"/>
          <w:sz w:val="30"/>
          <w:szCs w:val="30"/>
        </w:rPr>
        <w:t>&gt;</w:t>
      </w:r>
      <w:r>
        <w:rPr>
          <w:rFonts w:ascii="仿宋_GB2312" w:hAnsi="仿宋_GB2312" w:eastAsia="仿宋_GB2312"/>
          <w:sz w:val="30"/>
          <w:szCs w:val="30"/>
        </w:rPr>
        <w:t>办法》，结合我市实际，制定《长治市老龄事业发展“十二五”规划》（以下简称《规划》）。</w:t>
      </w:r>
    </w:p>
    <w:p>
      <w:pPr>
        <w:pStyle w:val="Normal"/>
        <w:spacing w:lineRule="exact" w:line="520"/>
        <w:ind w:firstLine="600"/>
        <w:rPr>
          <w:rFonts w:ascii="黑体" w:hAnsi="黑体" w:eastAsia="黑体"/>
          <w:sz w:val="30"/>
          <w:szCs w:val="30"/>
        </w:rPr>
      </w:pPr>
      <w:r>
        <w:rPr>
          <w:rFonts w:ascii="黑体" w:hAnsi="黑体" w:eastAsia="黑体"/>
          <w:sz w:val="30"/>
          <w:szCs w:val="30"/>
        </w:rPr>
        <w:t>一、“十一五”期间我市老龄事业发展的基本情况</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一）“十一五”期间取得的主要成就</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一五”期间，在市委、市政府的正确领导和山西省老龄办的精心指导下，全市老龄系统全面落实科学发展观，认真贯彻实施《山西省老龄事业发展“十一五”规划》，各项老龄事业取得长足发展。老龄工作在保障改善老年民生、维护社会稳定、构建和谐发展环境等方面发挥了重要作用，为我市全面建设小康和谐社会建设做出了积极贡献。</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老年社会保障体系逐步建立健全。全市城乡养老保险参保人数达到</w:t>
      </w:r>
      <w:r>
        <w:rPr>
          <w:rFonts w:eastAsia="仿宋_GB2312" w:ascii="仿宋_GB2312" w:hAnsi="仿宋_GB2312"/>
          <w:sz w:val="30"/>
          <w:szCs w:val="30"/>
        </w:rPr>
        <w:t>103</w:t>
      </w:r>
      <w:r>
        <w:rPr>
          <w:rFonts w:ascii="仿宋_GB2312" w:hAnsi="仿宋_GB2312" w:eastAsia="仿宋_GB2312"/>
          <w:sz w:val="30"/>
          <w:szCs w:val="30"/>
        </w:rPr>
        <w:t>万，全市国家和省级新型农村养老保险试点县</w:t>
      </w:r>
      <w:r>
        <w:rPr>
          <w:rFonts w:eastAsia="仿宋_GB2312" w:ascii="仿宋_GB2312" w:hAnsi="仿宋_GB2312"/>
          <w:sz w:val="30"/>
          <w:szCs w:val="30"/>
        </w:rPr>
        <w:t>5</w:t>
      </w:r>
      <w:r>
        <w:rPr>
          <w:rFonts w:ascii="仿宋_GB2312" w:hAnsi="仿宋_GB2312" w:eastAsia="仿宋_GB2312"/>
          <w:sz w:val="30"/>
          <w:szCs w:val="30"/>
        </w:rPr>
        <w:t>个，</w:t>
      </w:r>
      <w:r>
        <w:rPr>
          <w:rFonts w:eastAsia="仿宋_GB2312" w:ascii="仿宋_GB2312" w:hAnsi="仿宋_GB2312"/>
          <w:sz w:val="30"/>
          <w:szCs w:val="30"/>
        </w:rPr>
        <w:t>11</w:t>
      </w:r>
      <w:r>
        <w:rPr>
          <w:rFonts w:ascii="仿宋_GB2312" w:hAnsi="仿宋_GB2312" w:eastAsia="仿宋_GB2312"/>
          <w:sz w:val="30"/>
          <w:szCs w:val="30"/>
        </w:rPr>
        <w:t>万多农村老年人每月领取不低于</w:t>
      </w:r>
      <w:r>
        <w:rPr>
          <w:rFonts w:eastAsia="仿宋_GB2312" w:ascii="仿宋_GB2312" w:hAnsi="仿宋_GB2312"/>
          <w:sz w:val="30"/>
          <w:szCs w:val="30"/>
        </w:rPr>
        <w:t>55</w:t>
      </w:r>
      <w:r>
        <w:rPr>
          <w:rFonts w:ascii="仿宋_GB2312" w:hAnsi="仿宋_GB2312" w:eastAsia="仿宋_GB2312"/>
          <w:sz w:val="30"/>
          <w:szCs w:val="30"/>
        </w:rPr>
        <w:t>元的养老金，农村老年人生活保障开始有了制度性安排，</w:t>
      </w:r>
      <w:r>
        <w:rPr>
          <w:rFonts w:eastAsia="仿宋_GB2312" w:ascii="仿宋_GB2312" w:hAnsi="仿宋_GB2312"/>
          <w:sz w:val="30"/>
          <w:szCs w:val="30"/>
        </w:rPr>
        <w:t>2010</w:t>
      </w:r>
      <w:r>
        <w:rPr>
          <w:rFonts w:ascii="仿宋_GB2312" w:hAnsi="仿宋_GB2312" w:eastAsia="仿宋_GB2312"/>
          <w:sz w:val="30"/>
          <w:szCs w:val="30"/>
        </w:rPr>
        <w:t>年在全市以不同标准、不同范围为</w:t>
      </w:r>
      <w:r>
        <w:rPr>
          <w:rFonts w:eastAsia="仿宋_GB2312" w:ascii="仿宋_GB2312" w:hAnsi="仿宋_GB2312"/>
          <w:sz w:val="30"/>
          <w:szCs w:val="30"/>
        </w:rPr>
        <w:t>70</w:t>
      </w:r>
      <w:r>
        <w:rPr>
          <w:rFonts w:ascii="仿宋_GB2312" w:hAnsi="仿宋_GB2312" w:eastAsia="仿宋_GB2312"/>
          <w:sz w:val="30"/>
          <w:szCs w:val="30"/>
        </w:rPr>
        <w:t>岁以上老年人发放高龄生活补贴实现了全覆盖。城镇企业职工基本养老保险实现省级统筹，离退休人员养老金按时足额发放，并连续</w:t>
      </w:r>
      <w:r>
        <w:rPr>
          <w:rFonts w:eastAsia="仿宋_GB2312" w:ascii="仿宋_GB2312" w:hAnsi="仿宋_GB2312"/>
          <w:sz w:val="30"/>
          <w:szCs w:val="30"/>
        </w:rPr>
        <w:t>6</w:t>
      </w:r>
      <w:r>
        <w:rPr>
          <w:rFonts w:ascii="仿宋_GB2312" w:hAnsi="仿宋_GB2312" w:eastAsia="仿宋_GB2312"/>
          <w:sz w:val="30"/>
          <w:szCs w:val="30"/>
        </w:rPr>
        <w:t>年提高养老金水平。全市基本医疗保险实现全覆盖，社会救助制度进一步健全。城区、长治县、壶关县建立了特困老年人救助制度，“三无”、“五保”老人全部实现应保尽保，按标施保，比较好地保障了老年人的基本生活。</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养老服务体系建设稳步推进。各县（市区）不断加大资金投入，为老服务设施建设不断推进，全市已建敬老院、养老院等养老机构</w:t>
      </w:r>
      <w:r>
        <w:rPr>
          <w:rFonts w:eastAsia="仿宋_GB2312" w:ascii="仿宋_GB2312" w:hAnsi="仿宋_GB2312"/>
          <w:sz w:val="30"/>
          <w:szCs w:val="30"/>
        </w:rPr>
        <w:t>163</w:t>
      </w:r>
      <w:r>
        <w:rPr>
          <w:rFonts w:ascii="仿宋_GB2312" w:hAnsi="仿宋_GB2312" w:eastAsia="仿宋_GB2312"/>
          <w:sz w:val="30"/>
          <w:szCs w:val="30"/>
        </w:rPr>
        <w:t>所，床位</w:t>
      </w:r>
      <w:r>
        <w:rPr>
          <w:rFonts w:eastAsia="仿宋_GB2312" w:ascii="仿宋_GB2312" w:hAnsi="仿宋_GB2312"/>
          <w:sz w:val="30"/>
          <w:szCs w:val="30"/>
        </w:rPr>
        <w:t>14300</w:t>
      </w:r>
      <w:r>
        <w:rPr>
          <w:rFonts w:ascii="仿宋_GB2312" w:hAnsi="仿宋_GB2312" w:eastAsia="仿宋_GB2312"/>
          <w:sz w:val="30"/>
          <w:szCs w:val="30"/>
        </w:rPr>
        <w:t>张，申报爱心护理工程建设基地</w:t>
      </w:r>
      <w:r>
        <w:rPr>
          <w:rFonts w:eastAsia="仿宋_GB2312" w:ascii="仿宋_GB2312" w:hAnsi="仿宋_GB2312"/>
          <w:sz w:val="30"/>
          <w:szCs w:val="30"/>
        </w:rPr>
        <w:t>1</w:t>
      </w:r>
      <w:r>
        <w:rPr>
          <w:rFonts w:ascii="仿宋_GB2312" w:hAnsi="仿宋_GB2312" w:eastAsia="仿宋_GB2312"/>
          <w:sz w:val="30"/>
          <w:szCs w:val="30"/>
        </w:rPr>
        <w:t>家。根据人口老龄化的发展趋势和养老服务需求，以居家养老服务为重点，积极开展试点，不断探索经验，大力推动养老服务社会化，不断满足老年人的服务需求。</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老年人权益保障和优待工作不断加强。各县市区进一步加强老年维权工作。各级老龄组织不断加强与司法、公安、法院等部门的协调配合，完善老年维权工作机制，建立健全老年人权益维护和法律服务工作体系。市、县老龄办基本成立了老年法律援助站，依托社区、农村把法律服务作为为老服务的中心内容，维护了家庭和睦、邻里和谐和社会稳定。</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老年优待政策不断完善。各县市区、各有关部门认真贯彻落实《山西省实施</w:t>
      </w:r>
      <w:r>
        <w:rPr>
          <w:rFonts w:eastAsia="仿宋_GB2312" w:ascii="仿宋_GB2312" w:hAnsi="仿宋_GB2312"/>
          <w:sz w:val="30"/>
          <w:szCs w:val="30"/>
        </w:rPr>
        <w:t>&lt;</w:t>
      </w:r>
      <w:r>
        <w:rPr>
          <w:rFonts w:ascii="仿宋_GB2312" w:hAnsi="仿宋_GB2312" w:eastAsia="仿宋_GB2312"/>
          <w:sz w:val="30"/>
          <w:szCs w:val="30"/>
        </w:rPr>
        <w:t>中华人民共和国老年人权益保障法</w:t>
      </w:r>
      <w:r>
        <w:rPr>
          <w:rFonts w:eastAsia="仿宋_GB2312" w:ascii="仿宋_GB2312" w:hAnsi="仿宋_GB2312"/>
          <w:sz w:val="30"/>
          <w:szCs w:val="30"/>
        </w:rPr>
        <w:t>&gt;</w:t>
      </w:r>
      <w:r>
        <w:rPr>
          <w:rFonts w:ascii="仿宋_GB2312" w:hAnsi="仿宋_GB2312" w:eastAsia="仿宋_GB2312"/>
          <w:sz w:val="30"/>
          <w:szCs w:val="30"/>
        </w:rPr>
        <w:t>办法》和《关于切实加强老年人优待工作的实施意见》，老年人凭《老年优待证》免费进入公园、纪念馆，乘坐市内公共汽车，进入旅游景点等，车站、机场、医疗等单位设立老年人优待服务窗口，明示优待服务内容，弘扬了尊老敬老优良传统，优化了长治的发展环境。</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老年人文化体育事业健康发展。“十一五”期间，全市各县市区共建老年活动中心（站、室）</w:t>
      </w:r>
      <w:r>
        <w:rPr>
          <w:rFonts w:eastAsia="仿宋_GB2312" w:ascii="仿宋_GB2312" w:hAnsi="仿宋_GB2312"/>
          <w:sz w:val="30"/>
          <w:szCs w:val="30"/>
        </w:rPr>
        <w:t>2607</w:t>
      </w:r>
      <w:r>
        <w:rPr>
          <w:rFonts w:ascii="仿宋_GB2312" w:hAnsi="仿宋_GB2312" w:eastAsia="仿宋_GB2312"/>
          <w:sz w:val="30"/>
          <w:szCs w:val="30"/>
        </w:rPr>
        <w:t>个，文化体育设施</w:t>
      </w:r>
      <w:r>
        <w:rPr>
          <w:rFonts w:eastAsia="仿宋_GB2312" w:ascii="仿宋_GB2312" w:hAnsi="仿宋_GB2312"/>
          <w:sz w:val="30"/>
          <w:szCs w:val="30"/>
        </w:rPr>
        <w:t>92</w:t>
      </w:r>
      <w:r>
        <w:rPr>
          <w:rFonts w:ascii="仿宋_GB2312" w:hAnsi="仿宋_GB2312" w:eastAsia="仿宋_GB2312"/>
          <w:sz w:val="30"/>
          <w:szCs w:val="30"/>
        </w:rPr>
        <w:t>处，文化健身广场</w:t>
      </w:r>
      <w:r>
        <w:rPr>
          <w:rFonts w:eastAsia="仿宋_GB2312" w:ascii="仿宋_GB2312" w:hAnsi="仿宋_GB2312"/>
          <w:sz w:val="30"/>
          <w:szCs w:val="30"/>
        </w:rPr>
        <w:t>232</w:t>
      </w:r>
      <w:r>
        <w:rPr>
          <w:rFonts w:ascii="仿宋_GB2312" w:hAnsi="仿宋_GB2312" w:eastAsia="仿宋_GB2312"/>
          <w:sz w:val="30"/>
          <w:szCs w:val="30"/>
        </w:rPr>
        <w:t>个，参加活动的老年人</w:t>
      </w:r>
      <w:r>
        <w:rPr>
          <w:rFonts w:eastAsia="仿宋_GB2312" w:ascii="仿宋_GB2312" w:hAnsi="仿宋_GB2312"/>
          <w:sz w:val="30"/>
          <w:szCs w:val="30"/>
        </w:rPr>
        <w:t>30</w:t>
      </w:r>
      <w:r>
        <w:rPr>
          <w:rFonts w:ascii="仿宋_GB2312" w:hAnsi="仿宋_GB2312" w:eastAsia="仿宋_GB2312"/>
          <w:sz w:val="30"/>
          <w:szCs w:val="30"/>
        </w:rPr>
        <w:t>万多人（次），各县市区广泛开展适合老年人特点的、形式多样的文化娱乐活动，活跃、丰富了老年人的精神文化生活。</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一五”期间，全市共建老年大学（学校）</w:t>
      </w:r>
      <w:r>
        <w:rPr>
          <w:rFonts w:eastAsia="仿宋_GB2312" w:ascii="仿宋_GB2312" w:hAnsi="仿宋_GB2312"/>
          <w:sz w:val="30"/>
          <w:szCs w:val="30"/>
        </w:rPr>
        <w:t>26</w:t>
      </w:r>
      <w:r>
        <w:rPr>
          <w:rFonts w:ascii="仿宋_GB2312" w:hAnsi="仿宋_GB2312" w:eastAsia="仿宋_GB2312"/>
          <w:sz w:val="30"/>
          <w:szCs w:val="30"/>
        </w:rPr>
        <w:t>所，在校学员</w:t>
      </w:r>
      <w:r>
        <w:rPr>
          <w:rFonts w:eastAsia="仿宋_GB2312" w:ascii="仿宋_GB2312" w:hAnsi="仿宋_GB2312"/>
          <w:sz w:val="30"/>
          <w:szCs w:val="30"/>
        </w:rPr>
        <w:t>5306</w:t>
      </w:r>
      <w:r>
        <w:rPr>
          <w:rFonts w:ascii="仿宋_GB2312" w:hAnsi="仿宋_GB2312" w:eastAsia="仿宋_GB2312"/>
          <w:sz w:val="30"/>
          <w:szCs w:val="30"/>
        </w:rPr>
        <w:t>人。初步形成了市、县、乡、村四级老年教育网络。老年体育组织发展到城市社区、居委会和农村行政村，形成了“纵向到底、横向到边”的老年人体育组织网络。老年体育设施建设不断推进，各种形式的老年体育展示、健身活动蓬勃开展。</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老年人参与社会发展取得成效。老年人积极参与社会发展、发挥自己的作用、体现自身价值，已经成为经济、社会、政治、文化、生态文明建设中一支不可忽视的力量。市老龄人才资源开发协会积极组织农、林、牧、医、文体老专家开展“银龄行动”，受益群众达</w:t>
      </w:r>
      <w:r>
        <w:rPr>
          <w:rFonts w:eastAsia="仿宋_GB2312" w:ascii="仿宋_GB2312" w:hAnsi="仿宋_GB2312"/>
          <w:sz w:val="30"/>
          <w:szCs w:val="30"/>
        </w:rPr>
        <w:t>2000</w:t>
      </w:r>
      <w:r>
        <w:rPr>
          <w:rFonts w:ascii="仿宋_GB2312" w:hAnsi="仿宋_GB2312" w:eastAsia="仿宋_GB2312"/>
          <w:sz w:val="30"/>
          <w:szCs w:val="30"/>
        </w:rPr>
        <w:t>余人。</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二）“十一五”期间，存在的主要困难和问题</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一五”期间，全市老龄事业取得了长足的发展。但工作中也存在着一些比较突出的困难和问题。</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一些地方和单位的党政领导，对老龄化形势的严峻性、老龄问题的特殊性、老龄工作的重要性认识不足，对人口老龄化给经济社会发展带来的深刻影响，缺乏积极应对的责任意识，没有将发展老龄事业作为经济社会发展的重要组成部分来谋划，没有将老龄工作纳入科学发展的全局来决策，老龄事业发展的各项配套政策、措施、督促检查手段不完善。</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老年社会保障领域还存在着制度不健全、城乡发展不平衡、覆盖范围窄、保障水平低等问题，非正常就业及未参加社会养老保险的城镇老年居民缺少稳定可靠的养老金收入保障，农村绝大部分老年人尚未被纳入社会养老保障制度的保障范围，医疗卫生服务体系不适应老龄化对公共卫生服务的需求。</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养老服务体系建设严重滞后。为老服务基础设施建设投入不足，社会养老服务机构、设施和网点及服务形式不能满足广大老年人的实际需求。居家养老服务还处于起步阶段，服务内容单一，市场运行机制发展滞后，城乡空巢老人、农村留守老人、贫困老人养老问题突出。</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适应人口老龄化的老龄工作体制机制尚未健全。大部分县市区老龄事业发展经费尚未列入财政预算，办公经费短缺、工作机构特别是乡、村机构不健全、办公条件差、老龄工作机构和队伍建设亟待加强。</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三）“十二五”期间老龄事业面临的形势</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二五”期间，我市将处于人口老龄化加速发展阶段。预计到</w:t>
      </w:r>
      <w:r>
        <w:rPr>
          <w:rFonts w:eastAsia="仿宋_GB2312" w:ascii="仿宋_GB2312" w:hAnsi="仿宋_GB2312"/>
          <w:sz w:val="30"/>
          <w:szCs w:val="30"/>
        </w:rPr>
        <w:t>2023</w:t>
      </w:r>
      <w:r>
        <w:rPr>
          <w:rFonts w:ascii="仿宋_GB2312" w:hAnsi="仿宋_GB2312" w:eastAsia="仿宋_GB2312"/>
          <w:sz w:val="30"/>
          <w:szCs w:val="30"/>
        </w:rPr>
        <w:t>年，我市</w:t>
      </w:r>
      <w:r>
        <w:rPr>
          <w:rFonts w:eastAsia="仿宋_GB2312" w:ascii="仿宋_GB2312" w:hAnsi="仿宋_GB2312"/>
          <w:sz w:val="30"/>
          <w:szCs w:val="30"/>
        </w:rPr>
        <w:t>60</w:t>
      </w:r>
      <w:r>
        <w:rPr>
          <w:rFonts w:ascii="仿宋_GB2312" w:hAnsi="仿宋_GB2312" w:eastAsia="仿宋_GB2312"/>
          <w:sz w:val="30"/>
          <w:szCs w:val="30"/>
        </w:rPr>
        <w:t>岁以上老年人将突破</w:t>
      </w:r>
      <w:r>
        <w:rPr>
          <w:rFonts w:eastAsia="仿宋_GB2312" w:ascii="仿宋_GB2312" w:hAnsi="仿宋_GB2312"/>
          <w:sz w:val="30"/>
          <w:szCs w:val="30"/>
        </w:rPr>
        <w:t>50</w:t>
      </w:r>
      <w:r>
        <w:rPr>
          <w:rFonts w:ascii="仿宋_GB2312" w:hAnsi="仿宋_GB2312" w:eastAsia="仿宋_GB2312"/>
          <w:sz w:val="30"/>
          <w:szCs w:val="30"/>
        </w:rPr>
        <w:t>万人。人口老龄化的快速发展与家庭小型化、空巢化相重叠；与工业新型化、农业现代化、市域城镇化、城乡生态化建设相伴随；与转型发展、跨越发展相交织，日益增长的社会养老服务需求与老龄事业发展滞后的矛盾日益突出，迫切需要加快推进养老社会保障体系和为老服务体系建设。</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二五”期间是全面建设小康社会的关键时期，也是老龄事业发展的重要机遇期。党的十七大把以改善民生为重点的社会建设作为中国特色社会主义总体布局的重要组成部分，作出了基本公共服务均等化重要布局，党的十七届五中全会明确指出，要优先发展社会养老服务，培育壮大老龄服务事业和产业，为老龄事业发展提供了十分有利的条件。要正确认识和处理老龄事业与经济社会发展的关系，大力推进老年经济供养体系、老龄健康支持体系、老年宜居环境体系、老龄服务体系和老龄工作体系建设，从思想、物质、文化、制度等方面做好应对人口老龄化挑战的各项准备工作。</w:t>
      </w:r>
    </w:p>
    <w:p>
      <w:pPr>
        <w:pStyle w:val="Normal"/>
        <w:spacing w:lineRule="exact" w:line="520"/>
        <w:ind w:firstLine="600"/>
        <w:rPr>
          <w:rFonts w:ascii="仿宋_GB2312" w:hAnsi="仿宋_GB2312" w:eastAsia="仿宋_GB2312"/>
          <w:sz w:val="30"/>
          <w:szCs w:val="30"/>
        </w:rPr>
      </w:pPr>
      <w:r>
        <w:rPr>
          <w:rFonts w:ascii="黑体" w:hAnsi="黑体" w:eastAsia="黑体"/>
          <w:sz w:val="30"/>
          <w:szCs w:val="30"/>
        </w:rPr>
        <w:t>二、指导思想，基本原则和总体目标</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一）指导思想</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以邓小平理论和“三个代表”重要思想为指导，深入贯彻落实科学发展观，坚持“党政主导、社会参与、全民关怀”的老龄工作方针，从我市经济社会发展水平和人口老龄化实际情况出发，发挥党政主导作用、运用市场机制、动员社会力量，促进老龄事业健康发展，努力实现“老有所养、老有所医、老有所教、老有所学、老有所为、老有所乐”的工作目标。</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二）基本原则</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坚持老龄事业与经济社会发展相结合。把老龄事业纳入国民经济和社会发展规划，统筹安排、协调发展。</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坚持政府主导和社会参与相结合。发挥政府在发展老龄事业中的主导作用，政策引导、资金支持、市场培育和监督管理。鼓励、引导社会力量参与老龄事业发展，推进老年福利服务设施建设、培育壮大老龄服务事业和产业。</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坚持法律约束和道德规范相结合。加强老年法律政策规定的宣传和教育，提高人们尊老敬老的法治意识。深入开展尊老敬老道德教育，积极开展创建“敬老文明号”活动，努力营造尊老敬老的良好社会环境。</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坚持家庭养老和社会养老相结合。弘扬尊老敬老传统美德，巩固和支持家庭养老，采取措施大力发展社会养老，探索符合城乡老年人需求的多种形式的养老模式。</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坚持统筹规划城市和农村老龄工作相结合。要区分城市、农村不同情况和特点，从老年人最关心、最需要、最直接的需求出发，做好老年人的经济供养、生活照料、精神慰藉和权益保护，稳步推进城市老龄工作，切实加强农村老龄工作。</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三）总体目标</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建立与经济社会发展水平相适应，与应对人口老龄化需要相结合的老龄事业经费投入与增长机制；养老保障体系更加完善，保障水平不断提高；养老服务体系初步建立，老年人养老服务需求得到基本满足；老龄工作组织体系基本完善，老年社会管理进一步加强；老年居住条件和生活环境进一步改善，生活质量不断提高；老年人合法权益得到有效保护，生活得更有尊严；老年精神文化生活更加丰富，社会尊老敬老氛围更加浓厚。</w:t>
      </w:r>
    </w:p>
    <w:p>
      <w:pPr>
        <w:pStyle w:val="Normal"/>
        <w:spacing w:lineRule="exact" w:line="520"/>
        <w:ind w:firstLine="600"/>
        <w:rPr>
          <w:rFonts w:ascii="黑体" w:hAnsi="黑体" w:eastAsia="黑体"/>
          <w:sz w:val="30"/>
          <w:szCs w:val="30"/>
        </w:rPr>
      </w:pPr>
      <w:r>
        <w:rPr>
          <w:rFonts w:ascii="黑体" w:hAnsi="黑体" w:eastAsia="黑体"/>
          <w:sz w:val="30"/>
          <w:szCs w:val="30"/>
        </w:rPr>
        <w:t>三、主要任务</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一）老年社会保障</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加快推进养老保险制度建设，实现城乡基本养老保障制度全覆盖。进一步完善城镇企业职工基本养老保险制度，扩大基本养老保险覆盖面。要完善省市统筹，进一步做实个人帐户，建立和完善企业退休人员基本养老金正常调整机制。建立实施城镇居民养老保险制度。推动机关事业单位养老保险制度改革。实现新型农村社会养老保险制度全覆盖。支持商业保险企业建立实施老年人意外伤害保险，发挥商业保险的补充作用。</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加快推进医疗保险制度建设，实现城乡基本医疗保障制度全覆盖。不断完善城镇居民基本医疗保险制度，逐步提高统筹层次和保障水平，切实保障老年人的基本医疗需求。在城镇，要不断强化管理、完善政策、扩大基本医疗保险覆盖面。加强老年病防治和老年病医院（科）建设。依托社区卫生服务机构，开展为老年人医疗、护理、卫生、保健、健康监测等服务。做好基本医疗保险关系的转移接续工作，逐步解决老年人异地就医的费用报销问题。在农村，进一步发展完善新型农村合作医疗制度，逐步提高筹资水平和保障水平。基层卫生服务机构，要定期为老年人进行体检并建立健康档案，积极开展老年疾病防治知识的宣传和老年性常见病、慢性病的综合干预，增强老年人自我保健能力，提高老年人的健康水平。</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完善老年社会救助制度。不断完善最低生活保障制度和城乡医疗救助制度。将符合条件的贫困老年人纳入最低生活保障范围，切实帮助解决贫困老年人的医疗保障问题。要建立健全临时救助制度。各县</w:t>
      </w:r>
      <w:r>
        <w:rPr>
          <w:rFonts w:eastAsia="仿宋_GB2312" w:ascii="仿宋_GB2312" w:hAnsi="仿宋_GB2312"/>
          <w:sz w:val="30"/>
          <w:szCs w:val="30"/>
        </w:rPr>
        <w:t>(</w:t>
      </w:r>
      <w:r>
        <w:rPr>
          <w:rFonts w:ascii="仿宋_GB2312" w:hAnsi="仿宋_GB2312" w:eastAsia="仿宋_GB2312"/>
          <w:sz w:val="30"/>
          <w:szCs w:val="30"/>
        </w:rPr>
        <w:t>市区</w:t>
      </w:r>
      <w:r>
        <w:rPr>
          <w:rFonts w:eastAsia="仿宋_GB2312" w:ascii="仿宋_GB2312" w:hAnsi="仿宋_GB2312"/>
          <w:sz w:val="30"/>
          <w:szCs w:val="30"/>
        </w:rPr>
        <w:t>)</w:t>
      </w:r>
      <w:r>
        <w:rPr>
          <w:rFonts w:ascii="仿宋_GB2312" w:hAnsi="仿宋_GB2312" w:eastAsia="仿宋_GB2312"/>
          <w:sz w:val="30"/>
          <w:szCs w:val="30"/>
        </w:rPr>
        <w:t>要按当地老年人口数</w:t>
      </w:r>
      <w:r>
        <w:rPr>
          <w:rFonts w:eastAsia="仿宋_GB2312" w:ascii="仿宋_GB2312" w:hAnsi="仿宋_GB2312"/>
          <w:sz w:val="30"/>
          <w:szCs w:val="30"/>
        </w:rPr>
        <w:t>1:3</w:t>
      </w:r>
      <w:r>
        <w:rPr>
          <w:rFonts w:ascii="仿宋_GB2312" w:hAnsi="仿宋_GB2312" w:eastAsia="仿宋_GB2312"/>
          <w:sz w:val="30"/>
          <w:szCs w:val="30"/>
        </w:rPr>
        <w:t>的标准建立老年特困救助资金，列入财政预算，形成长效机制，保障因灾、因病导致生活困难老年人的基本生活。</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完善老年社会福利制度。积极推行政府购买服务，发展为老服务业，为老年人建立和扩大发放生活补贴和高龄补贴制度，发展适度普惠型的老年社会福利事业。进一步完善老年人优待办法，为老年人提供优先、优惠、优待服务，使老年人共享改革发展成果。</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二）社会养老服务</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加快养老机构建设。进一步加大财政投入力度，推进保障型养老服务机构建设，不断满足“三无”老人、失能老人、空巢老人、高龄老人和贫困老人等特殊人群的照料服务需求。大力推进公办养老服务机构体制改革，探索多元化、社会化的投资建设和管理模式，鼓励社会力量参与兴办养老服务机构。“十二五”期间，全市每千名老人拥有养老床位达到</w:t>
      </w:r>
      <w:r>
        <w:rPr>
          <w:rFonts w:eastAsia="仿宋_GB2312" w:ascii="仿宋_GB2312" w:hAnsi="仿宋_GB2312"/>
          <w:sz w:val="30"/>
          <w:szCs w:val="30"/>
        </w:rPr>
        <w:t>20</w:t>
      </w:r>
      <w:r>
        <w:rPr>
          <w:rFonts w:ascii="仿宋_GB2312" w:hAnsi="仿宋_GB2312" w:eastAsia="仿宋_GB2312"/>
          <w:sz w:val="30"/>
          <w:szCs w:val="30"/>
        </w:rPr>
        <w:t>张，县级以上城市至少建立一所综合性养老服务机构。</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加快发展居家养老服务。要根据实际情况，制定居家养老服务政策，采取措施、整合资源，加快建立县（市、区）、乡（镇、街道）和社区</w:t>
      </w:r>
      <w:r>
        <w:rPr>
          <w:rFonts w:eastAsia="仿宋_GB2312" w:ascii="仿宋_GB2312" w:hAnsi="仿宋_GB2312"/>
          <w:sz w:val="30"/>
          <w:szCs w:val="30"/>
        </w:rPr>
        <w:t>(</w:t>
      </w:r>
      <w:r>
        <w:rPr>
          <w:rFonts w:ascii="仿宋_GB2312" w:hAnsi="仿宋_GB2312" w:eastAsia="仿宋_GB2312"/>
          <w:sz w:val="30"/>
          <w:szCs w:val="30"/>
        </w:rPr>
        <w:t>村</w:t>
      </w:r>
      <w:r>
        <w:rPr>
          <w:rFonts w:eastAsia="仿宋_GB2312" w:ascii="仿宋_GB2312" w:hAnsi="仿宋_GB2312"/>
          <w:sz w:val="30"/>
          <w:szCs w:val="30"/>
        </w:rPr>
        <w:t>)</w:t>
      </w:r>
      <w:r>
        <w:rPr>
          <w:rFonts w:ascii="仿宋_GB2312" w:hAnsi="仿宋_GB2312" w:eastAsia="仿宋_GB2312"/>
          <w:sz w:val="30"/>
          <w:szCs w:val="30"/>
        </w:rPr>
        <w:t>三级居家养老服务网络。培育发展居家养老服务中介组织，建立居家养老专业服务和志愿者服务队伍。引导和支持社会力量积极开展居家养老服务工作，力争全市</w:t>
      </w:r>
      <w:r>
        <w:rPr>
          <w:rFonts w:eastAsia="仿宋_GB2312" w:ascii="仿宋_GB2312" w:hAnsi="仿宋_GB2312"/>
          <w:sz w:val="30"/>
          <w:szCs w:val="30"/>
        </w:rPr>
        <w:t>70%</w:t>
      </w:r>
      <w:r>
        <w:rPr>
          <w:rFonts w:ascii="仿宋_GB2312" w:hAnsi="仿宋_GB2312" w:eastAsia="仿宋_GB2312"/>
          <w:sz w:val="30"/>
          <w:szCs w:val="30"/>
        </w:rPr>
        <w:t>以上的乡镇和</w:t>
      </w:r>
      <w:r>
        <w:rPr>
          <w:rFonts w:eastAsia="仿宋_GB2312" w:ascii="仿宋_GB2312" w:hAnsi="仿宋_GB2312"/>
          <w:sz w:val="30"/>
          <w:szCs w:val="30"/>
        </w:rPr>
        <w:t>50%</w:t>
      </w:r>
      <w:r>
        <w:rPr>
          <w:rFonts w:ascii="仿宋_GB2312" w:hAnsi="仿宋_GB2312" w:eastAsia="仿宋_GB2312"/>
          <w:sz w:val="30"/>
          <w:szCs w:val="30"/>
        </w:rPr>
        <w:t>以上的农村社区建立居家养老服务中心，包括日间照料、卫生站（所）和助餐网点在内的综合设施和站点。</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着力发展失能老年人长期护理和康复服务。城区惠丰老年公寓要按照申报爱心护理院的要求，进一步完善功能，真正建成一所长期护理、康复和临终关怀为主要功能的专业性护理院，鼓励社区卫生服务机构开展老年康复护理服务。</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加强养老服务机构安全管理。切实做好养老服务机构防火、防盗、防伤害、防走失、防食物中毒等安全工作，探索行政许可管理制度，纳入消防安全和卫生许可制度管理范围。</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三）老年宜居环境</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把老年基础设施建设纳入城乡社区发展规划。为老年人居住、出行、就餐、就医、学习、健身、购物、休闲、娱乐提供安全、便捷、人性化的良好环境。利用公园、绿地、广场等公共空间，为老年人开辟文化和运动健身场所。</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加快推进老年人出行和参与社会生活的无障碍设施和环境建设。加强对居住小区、园林绿地、既有道路、建筑物，特别是与老年人日常生活密切相关的已建设施进行无障碍改造，最大限度地方便老年人的出行和生活。</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开展“老年友好城市”、“老年宜居社区”和“老年温馨家庭”创建活动。以创建“敬老文明号”活动为载体，从社会环境、社区环境和家庭环境为老年人创造和提供最适宜的人性化的条件和生存环境，提高老年人的生活生命质量，促进代际和谐，推动科学发展。</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四）老年精神文化生活</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加强老年文化教育设施建设，大力发展老年文化教育。适应老年人多样化、不同层次求学求知的需要，丰富教学内容、提高教学水平、探索完善老年教育体制机制，努力实现“老有所学”、“老有所教”。</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加强老年文化与宣传工作。坚持社会主义先进文化的方向，加快老龄文化公共服务体系建设，大力支持、举办各种形式的老年文化娱乐活动，丰富老年人的精神文化生活，促进老年文化的繁荣与发展。整合宣传资源、利用各种宣传工具，进一步加强老龄工作的宣传报道，为发展老龄事业提供精神动力和智力支持。</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加强老年体育健身工作。进一步加大老年体育健身活动设施建设，加强老年体育组织建设，积极组织老年人参加各种形式的体育健身活动，使经常参加健身活动的老年人达到</w:t>
      </w:r>
      <w:r>
        <w:rPr>
          <w:rFonts w:eastAsia="仿宋_GB2312" w:ascii="仿宋_GB2312" w:hAnsi="仿宋_GB2312"/>
          <w:sz w:val="30"/>
          <w:szCs w:val="30"/>
        </w:rPr>
        <w:t>50%</w:t>
      </w:r>
      <w:r>
        <w:rPr>
          <w:rFonts w:ascii="仿宋_GB2312" w:hAnsi="仿宋_GB2312" w:eastAsia="仿宋_GB2312"/>
          <w:sz w:val="30"/>
          <w:szCs w:val="30"/>
        </w:rPr>
        <w:t>以上。</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加强组织老年人参与社会发展。在关心教育下一代、调解邻里纠纷、家庭矛盾、维护社会治安等方面，发挥老年人作用、体现老年人价值。积极倡导和支持老年人自助互助，老年志愿者数量达到老年人口的</w:t>
      </w:r>
      <w:r>
        <w:rPr>
          <w:rFonts w:eastAsia="仿宋_GB2312" w:ascii="仿宋_GB2312" w:hAnsi="仿宋_GB2312"/>
          <w:sz w:val="30"/>
          <w:szCs w:val="30"/>
        </w:rPr>
        <w:t>10%</w:t>
      </w:r>
      <w:r>
        <w:rPr>
          <w:rFonts w:ascii="仿宋_GB2312" w:hAnsi="仿宋_GB2312" w:eastAsia="仿宋_GB2312"/>
          <w:sz w:val="30"/>
          <w:szCs w:val="30"/>
        </w:rPr>
        <w:t>以上。</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五）老年人权益保障</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做好老年法律法规政策的宣传普及工作。要使全体社会公民包括老年人在内，知法、懂法并依法办事。把《中华人民共和国老年人权益保障法》（以下简称《老年法》）及《山西省实施</w:t>
      </w:r>
      <w:r>
        <w:rPr>
          <w:rFonts w:eastAsia="仿宋_GB2312" w:ascii="仿宋_GB2312" w:hAnsi="仿宋_GB2312"/>
          <w:sz w:val="30"/>
          <w:szCs w:val="30"/>
        </w:rPr>
        <w:t>&lt;</w:t>
      </w:r>
      <w:r>
        <w:rPr>
          <w:rFonts w:ascii="仿宋_GB2312" w:hAnsi="仿宋_GB2312" w:eastAsia="仿宋_GB2312"/>
          <w:sz w:val="30"/>
          <w:szCs w:val="30"/>
        </w:rPr>
        <w:t>老年法</w:t>
      </w:r>
      <w:r>
        <w:rPr>
          <w:rFonts w:eastAsia="仿宋_GB2312" w:ascii="仿宋_GB2312" w:hAnsi="仿宋_GB2312"/>
          <w:sz w:val="30"/>
          <w:szCs w:val="30"/>
        </w:rPr>
        <w:t>&gt;</w:t>
      </w:r>
      <w:r>
        <w:rPr>
          <w:rFonts w:ascii="仿宋_GB2312" w:hAnsi="仿宋_GB2312" w:eastAsia="仿宋_GB2312"/>
          <w:sz w:val="30"/>
          <w:szCs w:val="30"/>
        </w:rPr>
        <w:t>办法》，纳入“六五”普法规划，使普法率达到</w:t>
      </w:r>
      <w:r>
        <w:rPr>
          <w:rFonts w:eastAsia="仿宋_GB2312" w:ascii="仿宋_GB2312" w:hAnsi="仿宋_GB2312"/>
          <w:sz w:val="30"/>
          <w:szCs w:val="30"/>
        </w:rPr>
        <w:t>80%</w:t>
      </w:r>
      <w:r>
        <w:rPr>
          <w:rFonts w:ascii="仿宋_GB2312" w:hAnsi="仿宋_GB2312" w:eastAsia="仿宋_GB2312"/>
          <w:sz w:val="30"/>
          <w:szCs w:val="30"/>
        </w:rPr>
        <w:t>以上。</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做好老年法律服务工作。要建立健全老年人来信来访制度，成立老年维权服务组织。县级以上老龄组织都要成立老年维权工作部（站），</w:t>
      </w:r>
      <w:r>
        <w:rPr>
          <w:rFonts w:eastAsia="仿宋_GB2312" w:ascii="仿宋_GB2312" w:hAnsi="仿宋_GB2312"/>
          <w:sz w:val="30"/>
          <w:szCs w:val="30"/>
        </w:rPr>
        <w:t>80%</w:t>
      </w:r>
      <w:r>
        <w:rPr>
          <w:rFonts w:ascii="仿宋_GB2312" w:hAnsi="仿宋_GB2312" w:eastAsia="仿宋_GB2312"/>
          <w:sz w:val="30"/>
          <w:szCs w:val="30"/>
        </w:rPr>
        <w:t>的乡（镇、街道）、社区、</w:t>
      </w:r>
      <w:r>
        <w:rPr>
          <w:rFonts w:eastAsia="仿宋_GB2312" w:ascii="仿宋_GB2312" w:hAnsi="仿宋_GB2312"/>
          <w:sz w:val="30"/>
          <w:szCs w:val="30"/>
        </w:rPr>
        <w:t>70%</w:t>
      </w:r>
      <w:r>
        <w:rPr>
          <w:rFonts w:ascii="仿宋_GB2312" w:hAnsi="仿宋_GB2312" w:eastAsia="仿宋_GB2312"/>
          <w:sz w:val="30"/>
          <w:szCs w:val="30"/>
        </w:rPr>
        <w:t>的行政村都要建立老年维权工作组织。加大处理侵害老年人合法权益案件的力度，切实保障老年人的合法权益。</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加强老年人维权法律援助工作。县级以上老龄组织都要成立老年维权法律援助工作部（站），形成党政主导、涉老部门、社会力量共同参与的老年维权工作机制，定期对老年维权工作进行执法检查。</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六）老龄产业</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完善老龄产业政策。把老龄产业纳入经济社会发展总体规划，探索制定扶持政策，在信贷、投资等方面实行优惠。鼓励社会力量参与老龄产业的发展。引导老年人合理消费，培育发展老年用品消费市场。</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引导老龄产业健康发展。加强老龄产业行业组织建设，充分发挥行业指导和自律作用。研究制定老年产品用品质量标准，引导推动老龄产业健康发展。</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七）老年人社会管理</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推进基层老龄工作机构和老年群众组织建设。各级党委、政府要建立健全老龄工作委员会及其办公室，乡</w:t>
      </w:r>
      <w:r>
        <w:rPr>
          <w:rFonts w:eastAsia="仿宋_GB2312" w:ascii="仿宋_GB2312" w:hAnsi="仿宋_GB2312"/>
          <w:sz w:val="30"/>
          <w:szCs w:val="30"/>
        </w:rPr>
        <w:t>(</w:t>
      </w:r>
      <w:r>
        <w:rPr>
          <w:rFonts w:ascii="仿宋_GB2312" w:hAnsi="仿宋_GB2312" w:eastAsia="仿宋_GB2312"/>
          <w:sz w:val="30"/>
          <w:szCs w:val="30"/>
        </w:rPr>
        <w:t>镇</w:t>
      </w:r>
      <w:r>
        <w:rPr>
          <w:rFonts w:eastAsia="仿宋_GB2312" w:ascii="仿宋_GB2312" w:hAnsi="仿宋_GB2312"/>
          <w:sz w:val="30"/>
          <w:szCs w:val="30"/>
        </w:rPr>
        <w:t>)</w:t>
      </w:r>
      <w:r>
        <w:rPr>
          <w:rFonts w:ascii="仿宋_GB2312" w:hAnsi="仿宋_GB2312" w:eastAsia="仿宋_GB2312"/>
          <w:sz w:val="30"/>
          <w:szCs w:val="30"/>
        </w:rPr>
        <w:t>、村（社区）要确定专人分管老龄工作。正确引导基层老龄组织等各类老年群众组织规范发展，发挥老年人自我管理、自我教育、自我服务的积极作用。“十二五”期间建立城镇社区老龄工作机构要达到</w:t>
      </w:r>
      <w:r>
        <w:rPr>
          <w:rFonts w:eastAsia="仿宋_GB2312" w:ascii="仿宋_GB2312" w:hAnsi="仿宋_GB2312"/>
          <w:sz w:val="30"/>
          <w:szCs w:val="30"/>
        </w:rPr>
        <w:t>80%</w:t>
      </w:r>
      <w:r>
        <w:rPr>
          <w:rFonts w:ascii="仿宋_GB2312" w:hAnsi="仿宋_GB2312" w:eastAsia="仿宋_GB2312"/>
          <w:sz w:val="30"/>
          <w:szCs w:val="30"/>
        </w:rPr>
        <w:t>以上，村建老龄组织要达到</w:t>
      </w:r>
      <w:r>
        <w:rPr>
          <w:rFonts w:eastAsia="仿宋_GB2312" w:ascii="仿宋_GB2312" w:hAnsi="仿宋_GB2312"/>
          <w:sz w:val="30"/>
          <w:szCs w:val="30"/>
        </w:rPr>
        <w:t>60%</w:t>
      </w:r>
      <w:r>
        <w:rPr>
          <w:rFonts w:ascii="仿宋_GB2312" w:hAnsi="仿宋_GB2312" w:eastAsia="仿宋_GB2312"/>
          <w:sz w:val="30"/>
          <w:szCs w:val="30"/>
        </w:rPr>
        <w:t>以上。</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做好退休人员社区管理服务工作。大力推进街道（乡镇）、社区劳动保障工作平台建设，不断拓展服务内容，为退休人员提供方便、快捷、高效、优质的服务，不断提高社会化管理服务水平。逐步建立家庭、社区、单位、党委、政府部门相结合的老年人社会管理服务体系。</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加强老年思想政治工作。根据老年群体的情况和特点，研究探索老年思想政治工作的新形式、新途径。发挥党支部、老年协会、老年大学等作用，组织老年人开展政治学习，参与民主政治生活和社会活动。</w:t>
      </w:r>
    </w:p>
    <w:p>
      <w:pPr>
        <w:pStyle w:val="Normal"/>
        <w:spacing w:lineRule="exact" w:line="520"/>
        <w:ind w:firstLine="600"/>
        <w:rPr>
          <w:rFonts w:ascii="仿宋_GB2312" w:hAnsi="仿宋_GB2312" w:eastAsia="仿宋_GB2312"/>
          <w:sz w:val="30"/>
          <w:szCs w:val="30"/>
        </w:rPr>
      </w:pPr>
      <w:r>
        <w:rPr>
          <w:rFonts w:ascii="黑体" w:hAnsi="黑体" w:eastAsia="黑体"/>
          <w:sz w:val="30"/>
          <w:szCs w:val="30"/>
        </w:rPr>
        <w:t>四、保障措施</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一）发挥党政主导作用。各级党委和政府要从改革、发展、稳定的大局出发，高度重视老龄问题，切实加强老龄工作，真正把老龄事业纳入当地经济社会发展总体规划，纳入党委政府重要议事日程，及时研究解决问题，创新体制机制，确保《规划》各项任务的顺利实施。</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建立投入保障机制。各级政府要根据经济发展状况和应对人口老龄化的实际需要，发挥公共财政对老龄事业投入的主渠道作用，逐步建立老龄事业投入保障机制和资金增长机制。市、县（市、区）要根据当地老年人口数，按照省、市、县</w:t>
      </w:r>
      <w:r>
        <w:rPr>
          <w:rFonts w:eastAsia="仿宋_GB2312" w:ascii="仿宋_GB2312" w:hAnsi="仿宋_GB2312"/>
          <w:sz w:val="30"/>
          <w:szCs w:val="30"/>
        </w:rPr>
        <w:t>1:3:5</w:t>
      </w:r>
      <w:r>
        <w:rPr>
          <w:rFonts w:ascii="仿宋_GB2312" w:hAnsi="仿宋_GB2312" w:eastAsia="仿宋_GB2312"/>
          <w:sz w:val="30"/>
          <w:szCs w:val="30"/>
        </w:rPr>
        <w:t>的比例设立老龄事业专项经费并列入财政预算。在发行福利彩票收益中安排一定比例用于发展老龄事业。积极引导民营资本和吸收国外资金投资老龄事业。国家商业银行和政策性银行要加大对老龄事业发展的信贷支持力度。倡导社会各界以多种形式对老龄事业进行慈善捐赠。进一步探索完善促进老龄事业发展的税收政策。</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加强老龄文化宣传工作。利用各种媒体，广泛深入地开展老龄工作方针、政策和人口老龄化形势的宣传教育活动，提高人们对人口老龄化形势的严峻性、老龄问题的特殊性和老龄工作重要性的认识，增强全社会的老龄意识和应对人口老龄化责任意识。充分利用“春节”、“老年节</w:t>
      </w:r>
      <w:r>
        <w:rPr>
          <w:rFonts w:ascii="仿宋_GB2312" w:hAnsi="仿宋_GB2312" w:eastAsia="仿宋_GB2312"/>
          <w:sz w:val="30"/>
          <w:szCs w:val="30"/>
        </w:rPr>
        <w:t>”</w:t>
      </w:r>
      <w:r>
        <w:rPr>
          <w:rFonts w:ascii="仿宋_GB2312" w:hAnsi="仿宋_GB2312" w:eastAsia="仿宋_GB2312"/>
          <w:sz w:val="30"/>
          <w:szCs w:val="30"/>
        </w:rPr>
        <w:t>等重大节日，组织开展系列尊老爱老活动，为发展老龄事业营造良好的社会环境，提高舆论支持和精神支撑。</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四）加强老龄工作机构建设。</w:t>
      </w:r>
      <w:r>
        <w:rPr>
          <w:rFonts w:ascii="仿宋_GB2312" w:hAnsi="仿宋_GB2312" w:eastAsia="仿宋_GB2312"/>
          <w:sz w:val="30"/>
          <w:szCs w:val="30"/>
        </w:rPr>
        <w:t>要进一步建立健全老龄工作机构，加强组织建设。充分发挥老龄工作委员会及其办公室的职能作用，在机构建设、人员编制、办公条件、工作经费上给予切实保证。“十二五”期间，县、乡、村老龄工作机构力争全部建立和完善，形成工作网络，并不断改善老龄工作机构的办公条件，提高信息化、规范化水平，加强老龄工作队伍建设，把老龄工作干部的培训、交流、使用纳入组织部门整体规划，不断提高老龄干部的政治素质和业务能力，继续开展老龄工作先进单位和先进个人的评选表彰活动。</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五）建立监督检查评估机制。</w:t>
      </w:r>
      <w:r>
        <w:rPr>
          <w:rFonts w:ascii="仿宋_GB2312" w:hAnsi="仿宋_GB2312" w:eastAsia="仿宋_GB2312"/>
          <w:sz w:val="30"/>
          <w:szCs w:val="30"/>
        </w:rPr>
        <w:t>各县（市区）、各有关部门要按照本《规划》的要求，结合实际，制定相应的具体实施方案，并纳入目标管理。各有关部门和单位，要进一步完善规划内容、细化政策措施、明确目标任务、认真组织实施。本《规划》由市老龄工作委员会及其办公室组织有关部门负责组织协调、监督检查，</w:t>
      </w:r>
      <w:r>
        <w:rPr>
          <w:rFonts w:eastAsia="仿宋_GB2312" w:ascii="仿宋_GB2312" w:hAnsi="仿宋_GB2312"/>
          <w:sz w:val="30"/>
          <w:szCs w:val="30"/>
        </w:rPr>
        <w:t>2015</w:t>
      </w:r>
      <w:r>
        <w:rPr>
          <w:rFonts w:ascii="仿宋_GB2312" w:hAnsi="仿宋_GB2312" w:eastAsia="仿宋_GB2312"/>
          <w:sz w:val="30"/>
          <w:szCs w:val="30"/>
        </w:rPr>
        <w:t>年对《规划》的执行情况进行全面评估。</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黑体" w:hAnsi="黑体" w:eastAsia="黑体"/>
          <w:sz w:val="30"/>
          <w:szCs w:val="30"/>
        </w:rPr>
      </w:pPr>
      <w:r>
        <w:rPr>
          <w:rFonts w:eastAsia="黑体" w:ascii="黑体" w:hAnsi="黑体"/>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7:42:00Z</dcterms:created>
  <dc:creator>雨林木风</dc:creator>
  <dc:description/>
  <dc:language>en-US</dc:language>
  <cp:lastModifiedBy>芦佳乐</cp:lastModifiedBy>
  <dcterms:modified xsi:type="dcterms:W3CDTF">2023-07-17T01:37:00Z</dcterms:modified>
  <cp:revision>3</cp:revision>
  <dc:subject/>
  <dc:title>长治市老龄事业发展“十二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